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2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812"/>
        <w:gridCol w:w="2410"/>
        <w:gridCol w:w="2693"/>
        <w:gridCol w:w="1984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汉县红峰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45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市斯迈欧口腔门诊部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艾美口腔诊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45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市通川区绮云口腔门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317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竹诚济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9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宣汉县第二人民医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9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市通川区新佳华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源市白羊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化工股份有限公司中原油田普光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3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变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汉合泰口腔诊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453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18:00Z</dcterms:created>
  <dc:creator>孙艳娟</dc:creator>
  <dc:description/>
  <dc:language>en-US</dc:language>
  <cp:lastModifiedBy>孙艳娟</cp:lastModifiedBy>
  <dcterms:modified xsi:type="dcterms:W3CDTF">2021-02-04T03:18:00Z</dcterms:modified>
  <cp:revision>2</cp:revision>
  <dc:subject/>
  <dc:title/>
</cp:coreProperties>
</file>