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0"/>
        <w:gridCol w:w="2410"/>
        <w:gridCol w:w="2693"/>
        <w:gridCol w:w="1984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竹县观音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福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竹县石桥铺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福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9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汉县渡口土家族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福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5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源市妇幼保健计划生育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福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6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福善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福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6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佰钏医院（普通合伙企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福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渠江街道伍旭口腔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福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汉县蒋天雄口腔诊所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福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达川区红旗口腔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福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达川区达康口腔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福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疾病预防控制中心附属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9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源市青花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5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6:00Z</dcterms:created>
  <dc:creator>孙艳娟</dc:creator>
  <dc:description/>
  <dc:language>en-US</dc:language>
  <cp:lastModifiedBy>孙艳娟</cp:lastModifiedBy>
  <dcterms:modified xsi:type="dcterms:W3CDTF">2021-03-01T02:36:00Z</dcterms:modified>
  <cp:revision>2</cp:revision>
  <dc:subject/>
  <dc:title/>
</cp:coreProperties>
</file>