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）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：达州市环境保护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3"/>
        <w:gridCol w:w="2510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州市环境保护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://www.dzhb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达州市环境保护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政府门户网站　　　□部门网站　　　□专项网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43815</wp:posOffset>
                      </wp:positionV>
                      <wp:extent cx="28829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0.6pt;mso-wrap-distance-left:9.05pt;mso-wrap-distance-right:9.05pt;mso-wrap-distance-top:0pt;mso-wrap-distance-bottom:0pt;margin-top:3.45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1700001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ICP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025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后台未建独立用户访问总量统计功能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网站总访问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601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信息发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总数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概况类信息更新量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政务动态信息更新量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信息公开目录信息更新量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专栏专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个）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维护数量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新开设数量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解读回应</w:t>
            </w:r>
          </w:p>
        </w:tc>
        <w:tc>
          <w:tcPr>
            <w:tcW w:w="2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解读信息发布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总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解读材料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解读产品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媒体评论文章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回应公众关注热点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重大舆情数量（单位：次）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办事服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否发布服务事项目录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　　　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40640</wp:posOffset>
                      </wp:positionV>
                      <wp:extent cx="28829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0.6pt;mso-wrap-distance-left:9.05pt;mso-wrap-distance-right:9.05pt;mso-wrap-distance-top:0pt;mso-wrap-distance-bottom:0pt;margin-top:3.2pt;mso-position-vertical-relative:text;margin-left: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注册用户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个）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政务服务事项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项）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办件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件）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互动交流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否使用统一平台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　　　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7940</wp:posOffset>
                      </wp:positionV>
                      <wp:extent cx="288290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0.6pt;mso-wrap-distance-left:9.05pt;mso-wrap-distance-right:9.05pt;mso-wrap-distance-top:0pt;mso-wrap-distance-bottom:0pt;margin-top:2.2pt;mso-position-vertical-relative:text;margin-left: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留言办理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收到留言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办结留言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平均办理时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公开答复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征集调查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征集调查期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收到意见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公布调查结果期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在线访谈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访谈期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网民留言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答复网民提问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否提供智能问答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　　　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1275</wp:posOffset>
                      </wp:positionV>
                      <wp:extent cx="254000" cy="220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7.4pt;mso-wrap-distance-left:9.05pt;mso-wrap-distance-right:9.05pt;mso-wrap-distance-top:0pt;mso-wrap-distance-bottom:0pt;margin-top:3.25pt;mso-position-vertical-relative:text;margin-left:1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安全防护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安全检测评估次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次）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发现问题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个）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问题整改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个）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否建立安全监测预警机制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　　　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6830</wp:posOffset>
                      </wp:positionV>
                      <wp:extent cx="254000" cy="2209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7.4pt;mso-wrap-distance-left:9.05pt;mso-wrap-distance-right:9.05pt;mso-wrap-distance-top:0pt;mso-wrap-distance-bottom:0pt;margin-top:2.9pt;mso-position-vertical-relative:text;margin-left: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否开展应急演练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　　　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1910</wp:posOffset>
                      </wp:positionV>
                      <wp:extent cx="288290" cy="2616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0.6pt;mso-wrap-distance-left:9.05pt;mso-wrap-distance-right:9.05pt;mso-wrap-distance-top:0pt;mso-wrap-distance-bottom:0pt;margin-top:3.3pt;mso-position-vertical-relative:text;margin-left: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否明确网站安全责任人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　　　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2545</wp:posOffset>
                      </wp:positionV>
                      <wp:extent cx="288290" cy="2616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0.6pt;mso-wrap-distance-left:9.05pt;mso-wrap-distance-right:9.05pt;mso-wrap-distance-top:0pt;mso-wrap-distance-bottom:0pt;margin-top:3.35pt;mso-position-vertical-relative:text;margin-left: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移动新媒体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否有移动新媒体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是　　　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2385</wp:posOffset>
                      </wp:positionV>
                      <wp:extent cx="288290" cy="2616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0.6pt;mso-wrap-distance-left:9.05pt;mso-wrap-distance-right:9.05pt;mso-wrap-distance-top:0pt;mso-wrap-distance-bottom:0pt;margin-top:2.55pt;mso-position-vertical-relative:text;margin-left: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微博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达州环保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信息发布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4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关注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微信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达州环保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信息发布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8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订阅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9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firstLine="400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搜索即服务　　　□多语言版本　　　□无障碍浏览　　　□千人千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7465</wp:posOffset>
                      </wp:positionV>
                      <wp:extent cx="288290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8.45pt;mso-wrap-distance-left:9.05pt;mso-wrap-distance-right:9.05pt;mso-wrap-distance-top:0pt;mso-wrap-distance-bottom:0pt;margin-top:2.9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20"/>
              <w:ind w:firstLine="400"/>
              <w:jc w:val="left"/>
              <w:rPr/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_____________________________________________________</w:t>
            </w:r>
          </w:p>
        </w:tc>
      </w:tr>
    </w:tbl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单位负责人：刘涛　　　　　　　　　　审核人：官晓燕　　　　　　填报人：江泽胜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373079810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　　　　　　　　　　　　　　　填报日期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000000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" w:hAnsi="仿宋" w:eastAsia="仿宋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9:00Z</dcterms:created>
  <dc:creator>admin</dc:creator>
  <dc:description/>
  <cp:keywords/>
  <dc:language>en-US</dc:language>
  <cp:lastModifiedBy>微软中国</cp:lastModifiedBy>
  <cp:lastPrinted>2018-01-23T14:28:00Z</cp:lastPrinted>
  <dcterms:modified xsi:type="dcterms:W3CDTF">2018-01-25T03:34:00Z</dcterms:modified>
  <cp:revision>15</cp:revision>
  <dc:subject/>
  <dc:title>关于建议组织参加政务公开专题培训班的请示</dc:title>
</cp:coreProperties>
</file>