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2410"/>
        <w:gridCol w:w="2693"/>
        <w:gridCol w:w="198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济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4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同盛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0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育才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6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0"/>
                  <w:szCs w:val="30"/>
                  <w:u w:val="none"/>
                </w:rPr>
                <w:t>大竹东方医院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0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30"/>
                  <w:szCs w:val="30"/>
                  <w:u w:val="none"/>
                </w:rPr>
                <w:t>大竹骨科医院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9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博仁医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8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川区麻柳镇檀木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2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161616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县石子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9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县妈妈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3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川煤华荣能源有限责任公司石板选煤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、Ⅴ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3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川煤华荣能源有限责任公司柏林煤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2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东方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9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东安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3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望溪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临巴镇第三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临巴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8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中润医院（普通合伙企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9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天星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6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李渡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鲜渡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土溪镇第三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8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土溪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9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渠江街道北门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安北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0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拱市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新市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9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大义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7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川煤华荣能源有限责任公司渡市选煤发电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放射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13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庙坝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9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达州市达川区石梯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4:00Z</dcterms:created>
  <dc:creator>孙艳娟</dc:creator>
  <dc:description/>
  <dc:language>en-US</dc:language>
  <cp:lastModifiedBy>孙艳娟</cp:lastModifiedBy>
  <cp:lastPrinted>2021-05-06T09:02:00Z</cp:lastPrinted>
  <dcterms:modified xsi:type="dcterms:W3CDTF">2021-07-05T01:54:00Z</dcterms:modified>
  <cp:revision>2</cp:revision>
  <dc:subject/>
  <dc:title/>
</cp:coreProperties>
</file>