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ind w:left="-36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eastAsia="zh-CN"/>
        </w:rPr>
        <w:t>生产厂家产品信息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95"/>
        <w:gridCol w:w="1559"/>
        <w:gridCol w:w="2376"/>
      </w:tblGrid>
      <w:tr>
        <w:trPr>
          <w:trHeight w:val="755" w:hRule="atLeast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83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司名称（盖章）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牌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规格型号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货物</w:t>
            </w:r>
            <w:r>
              <w:rPr>
                <w:rFonts w:ascii="黑体" w:hAnsi="黑体" w:eastAsia="黑体"/>
                <w:sz w:val="24"/>
              </w:rPr>
              <w:t>报价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设备彩页或官方网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left="-36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left="-36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left="-36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eastAsia="zh-CN"/>
        </w:rPr>
        <w:t>技术参数</w:t>
      </w:r>
    </w:p>
    <w:p>
      <w:pPr>
        <w:pStyle w:val="Normal"/>
        <w:ind w:left="-36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val="en-US" w:eastAsia="zh-CN"/>
        </w:rPr>
        <w:t>参考样式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val="en-US" w:eastAsia="zh-CN"/>
        </w:rPr>
        <w:t>用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val="en-US" w:eastAsia="zh-CN"/>
        </w:rPr>
        <w:t>EXCEL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val="en-US" w:eastAsia="zh-CN"/>
        </w:rPr>
        <w:t>表格体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36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eastAsia="zh-CN"/>
        </w:rPr>
        <w:t>适用于环境样品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...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的分析测定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符合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HJ ..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36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36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eastAsia="zh-CN"/>
        </w:rPr>
        <w:t>主要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3.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36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4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4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4.3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>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24"/>
        </w:rPr>
        <w:t>要求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主要配置</w:t>
      </w:r>
      <w:r>
        <w:rPr>
          <w:rFonts w:ascii="仿宋_GB2312;仿宋" w:hAnsi="仿宋_GB2312;仿宋" w:eastAsia="仿宋_GB2312;仿宋"/>
          <w:sz w:val="24"/>
        </w:rPr>
        <w:t>清单为必备要求，从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产品</w:t>
      </w:r>
      <w:r>
        <w:rPr>
          <w:rFonts w:ascii="仿宋_GB2312;仿宋" w:hAnsi="仿宋_GB2312;仿宋" w:eastAsia="仿宋_GB2312;仿宋"/>
          <w:sz w:val="24"/>
        </w:rPr>
        <w:t>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，其中“★”参数为核心参数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为重要参数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为必须满足参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val="en-US" w:eastAsia="zh-CN"/>
        </w:rPr>
        <w:t>设备供货业绩清单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val="en-US" w:eastAsia="zh-CN"/>
        </w:rPr>
        <w:br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val="en-US" w:eastAsia="zh-CN"/>
        </w:rPr>
        <w:t>（参考样式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0"/>
        <w:gridCol w:w="1222"/>
        <w:gridCol w:w="1175"/>
        <w:gridCol w:w="1185"/>
        <w:gridCol w:w="1246"/>
        <w:gridCol w:w="23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品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联系人及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52:00Z</dcterms:created>
  <dc:creator>ibm</dc:creator>
  <dc:description/>
  <dc:language>en-US</dc:language>
  <cp:lastModifiedBy>Administrator</cp:lastModifiedBy>
  <cp:lastPrinted>2025-01-27T06:26:00Z</cp:lastPrinted>
  <dcterms:modified xsi:type="dcterms:W3CDTF">2025-07-20T03:29:50Z</dcterms:modified>
  <cp:revision>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0824E59E04B85BBEB1CC7DE4183D8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zI5OWJlMjRhOTcwMjllYzJhNDdjYzkxMTg5OWZhMjUiLCJ1c2VySWQiOiI0NzQ1OTM5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