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2410"/>
        <w:gridCol w:w="2693"/>
        <w:gridCol w:w="198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>万源民生医院（普通合伙）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8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白果镇钟停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14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县天生镇七里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中信长生肾病医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39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利森水泥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8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紫荆妇产医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01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铁矿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9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源市河口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22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达川区桥湾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0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法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渠县佑安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川区杨柳街道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川区麻柳镇大滩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达川区安仁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[16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7:00Z</dcterms:created>
  <dc:creator>孙艳娟</dc:creator>
  <dc:description/>
  <dc:language>en-US</dc:language>
  <cp:lastModifiedBy>孙艳娟</cp:lastModifiedBy>
  <cp:lastPrinted>2021-05-06T09:02:00Z</cp:lastPrinted>
  <dcterms:modified xsi:type="dcterms:W3CDTF">2021-06-04T01:07:00Z</dcterms:modified>
  <cp:revision>2</cp:revision>
  <dc:subject/>
  <dc:title/>
</cp:coreProperties>
</file>