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纳入环境工程职称专业评审专家库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0"/>
        <w:gridCol w:w="960"/>
        <w:gridCol w:w="885"/>
        <w:gridCol w:w="1170"/>
        <w:gridCol w:w="1183"/>
        <w:gridCol w:w="121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职称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职称等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胡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五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生态环境科学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刘禾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文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五级</w:t>
            </w:r>
          </w:p>
        </w:tc>
      </w:tr>
      <w:tr>
        <w:trPr>
          <w:trHeight w:val="59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陈历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五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袁东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五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吴应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叶建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文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肖德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文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胡晓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分析化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正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四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文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应用化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张显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化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任厚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建筑</w:t>
            </w: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化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四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通川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通川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肖川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大竹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朱联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六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宣汉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杜国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宣汉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李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渠县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唐兴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渠县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童乾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达州市万源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邹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生态环境污染防治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泽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大竹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旭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达州市达川生态环境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家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sz w:val="20"/>
                <w:szCs w:val="21"/>
              </w:rPr>
              <w:t>四川省达州生态环境监测中心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七级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9:00Z</dcterms:created>
  <dc:creator>user</dc:creator>
  <dc:description/>
  <dc:language>en-US</dc:language>
  <cp:lastModifiedBy>杜青</cp:lastModifiedBy>
  <dcterms:modified xsi:type="dcterms:W3CDTF">2023-05-1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