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达州市</w:t>
      </w:r>
      <w:r>
        <w:rPr/>
        <w:t>2024</w:t>
      </w:r>
      <w:r>
        <w:rPr/>
        <w:t>年度环境信息依法披露企业名单（征求意见稿）</w:t>
      </w:r>
    </w:p>
    <w:tbl>
      <w:tblPr>
        <w:tblW w:w="1596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20"/>
        <w:gridCol w:w="5855"/>
        <w:gridCol w:w="3585"/>
        <w:gridCol w:w="4050"/>
      </w:tblGrid>
      <w:tr>
        <w:trPr>
          <w:tblHeader w:val="true"/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lang w:bidi="ar"/>
              </w:rPr>
              <w:t>行政区划</w:t>
            </w:r>
            <w:r>
              <w:rPr>
                <w:rFonts w:eastAsia="方正黑体_GBK" w:cs="方正黑体_GBK" w:ascii="方正黑体_GBK" w:hAnsi="方正黑体_GBK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lang w:bidi="ar"/>
              </w:rPr>
              <w:t>县</w:t>
            </w:r>
            <w:r>
              <w:rPr>
                <w:rFonts w:eastAsia="方正黑体_GBK" w:cs="方正黑体_GBK" w:ascii="方正黑体_GBK" w:hAnsi="方正黑体_GBK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lang w:bidi="ar"/>
              </w:rPr>
              <w:t>纳入企业环境信息依法披露名单原因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四川利森建材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277582083X2(  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四川大学华西第二医院达州妇女儿童医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2511400MB11833204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成都地奥集团天府药业股份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0210151165E(  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，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年度强制性清洁生产审核企业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元达联合医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52511702MJR189948P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市中心医院大东街院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25114004523397853(02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市惠泉污水处理有限公司鲜家坝污水处理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0452341543M(  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市泰昕炉料有限责任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07446863408(  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市通川区中医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2511401452346643K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市通川区人民医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2511401452346635Q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市鑫源食品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2767293857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，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年度强制性清洁生产审核企业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桑德水务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26922672589(  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职业技术学院附属医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成都优浦水务科技有限公司（魏兴镇三千吨应急处理站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0124MA6CQP9W87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市通川区兴源矸砖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2675779761J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市通川区兴隆建材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2665390322W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市通川区利发砖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2665397903J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市通川区同心建材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2669574532L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市通川区同心砖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2669587122A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市通川区富民建材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2665393830R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市通川区石门同兴矸砖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2MA693MCRXW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市通川区金潭建材有限责任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2791811263D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四川省达州钢铁集团有限责任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02102534601(  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，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年度强制性清洁生产审核企业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四川达兴能源股份有限责任公司第一焦化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076505975X3(0 0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，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年度强制性清洁生产审核企业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国能达州发电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2793987465F(  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，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年度强制性清洁生产审核企业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佳境环保再生资源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066277825X3(  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市中心医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25114004523397853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市中西医结合医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2511400452339793X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四川川煤华荣能源有限责任公司渡市选煤发电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0MAACJAAHXH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，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年度强制性清洁生产审核企业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四川川煤华荣能源有限责任公司铁山南煤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0MA69K6M7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年度强制性清洁生产审核企业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南方医院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3MA63ML606W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市达川区中医医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2511421452355312U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市达川区妇幼保健计划服务中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2511421452355291B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四川中陶建材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4MA6941A390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市江阳鑫贵建材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175231757XW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融圣建材厂（普通合伙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3085802626E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川区人民医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0700MA624BPK4U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县中医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2511422452372673E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县妇幼保健计划生育服务中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25114224523722007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县第三人民医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25114224523716030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县第二人民医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2511422452374118R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县土主园区微玻纤污水处理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2MABTRURT1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县鑫润污水处理有限公司（城市生活污水处理厂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2MA623XML8G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同盛医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2590491961L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正原微玻纤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2MA62E48C6Q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财信环境污染治理有限公司（宣汉县柳池工业园污水处理厂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2MA62E1LY07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县巨鹏建材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2327106448Q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县星辰砖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2590474715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县新红机制页岩砖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2720860033Q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县金槽砖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258649449X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县杨家河页岩砖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2MA674XRLXW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中国石化达州天然气净化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0588358811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中国石油天然气股份有限公司西南油气田川东北作业分公司（四川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0MA62AYEKXA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,2021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年度强制性清洁生产审核企业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南坝城市生活污水处理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2210350412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四川中信华诚化工科技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2MA62E8PB7W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，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年度强制性清洁生产审核企业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四川亿隆环保科技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2MA669AD7X6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四川广川铝材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2MA62E4BH6Y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，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年度强制性清洁生产审核企业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四川德润钢铁集团航达钢铁有限责任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2754732195F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县丰源环保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2684195135P(  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县人民医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25114224523721556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天敏化工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2MA626X2641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海诺尔环保发电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2353618439B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县上峡煤焦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2210351730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年度强制性清洁生产审核企业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市宏盛电化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2054114062C(  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开江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开江县中医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25114234523902144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开江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开江县人民医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25114234523902069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开江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开江县妇幼保健计划生育服务中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25114233563110103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开江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开江县红岩污水处理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3669589435H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开江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开江县鸿源昌泰食品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3314493733T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开江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开江县普安工业集中发展区工业污水处理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3590482475K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开江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开江县三巨环保产业有限责任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3744683721L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中国石油西南油气田分公司重庆天然气净化总厂大竹分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001159028010340(  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，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年度强制性清洁生产审核企业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四川玉竹麻业有限公司脱胶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4MA6CKAUL8U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四川鼎泰建材有限责任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4085826329G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全畅麻纺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4MA65KDPC44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妇幼保健计划生育服务中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2511424MB1024696X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工业园区投资开发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4696964253T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盛洁城乡供排水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4779825814B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金桥麻业有限责任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4709078040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利森水泥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4665397962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海螺水泥有限责任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4675778849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，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年度强制性清洁生产审核企业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四川川环科技股份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0740027188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，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年度强制性清洁生产审核企业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东柳乡汇河联办页岩砖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4727447743J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东柳解放页岩矸石砖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4717562799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华丰砖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4575254837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双马垃圾处理有限责任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4777926937R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天生矸砖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4727446281W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清水平桥页岩砖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4727459330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川民煤矸石砖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4MA6CKAPUX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川白建材有限责任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4MA64Y5WF7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兴安煤矸石砖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4791814974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黄滩矸砖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4599959460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乌木镇页岩砖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4791830384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宏昌建材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457962974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团坝镇薛鑫机制砖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468793357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黄家鑫建页岩砖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472086996X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渝佳建材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4597500920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东柳乡汇河村联办页岩砖厂一分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4MA62E7U06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四川筑垣保温墙材科技有限责任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4337791426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团峰建材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4MA69981F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鑫源矸砖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458837386X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四川川煤华荣柏林矿业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4MACY8JTW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年度强制性清洁生产审核企业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中医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25114244524745496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大竹县人民医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251142445247440X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华新水泥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渠县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5680423428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，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年度强制性清洁生产审核企业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四川亿鑫联水泥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3MA68UQAE8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渠县东城污水处理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53094607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渠县中医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25114254524942594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渠县西城污水处理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5MA64L7YA3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渠江镇腾达纸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2511725MA65QBFU5W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四川省天渠盐化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57650927448(  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渠县隆庆污水处理有限公司（渠县工业园区污水处理厂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5MA647DKA4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国能四川华蓥山发电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5767263391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,2021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年度强制性清洁生产审核企业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渠县人民医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25114254524942407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渠县市容环境卫生管理所（渠县城市生活垃圾填埋厂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25114254524946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渠县旺能环保能源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5089898792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，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年度强制性清洁生产审核企业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渠县现代建材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5687921315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渠县页岩机砖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521075461X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渠县中心页岩砖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57939687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渠县金辉建筑节能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5558239176J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渠县双土建材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5MA62E54C3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渠县城南汇丰建材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5MA65L0ET3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渠县三鑫砖瓦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558422164X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四川省川东农药化工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5210751160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年度强制性清洁生产审核企业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渠县永盛砖业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25686142379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万源市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万源市中心医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25114814524038550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万源市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万源市君珩环保科技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81MA629XFT1U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万源市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万源蓝天环保水务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81686109798B(  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万源市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万源仁和医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81MA65042657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万源市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万源市中医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25114814524039519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万源市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万源市妇幼保健计划生育服务中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25114814524048078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万源市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万源市正汇骏业环境科技有限公司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万源市城市垃圾填埋场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81MAD05P9X3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万源市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万源市精神病医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2511481754733614T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万源市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华新水泥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万源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81MA62E5FW7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经济开发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四川川投燃气发电有限责任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05864881881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经济开发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四川川煤华荣能源有限责任公司石板选煤发电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09101508410(  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，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年度强制性清洁生产审核企业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经济开发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威顿达州化工有限责任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0687932487B(  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，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年度强制性清洁生产审核企业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经济开发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葛洲坝水务（达州）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078668575X7(  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经济开发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川工业园区北部污水处理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3MA62E2PR1W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经济开发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励志环保科技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0558232193H(  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,2021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年度强制性清洁生产审核企业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经济开发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南源科技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0MA696NJ45G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经济开发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国中长江食品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3MA621D0F31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经济开发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市惠泉污水处理有限公司周家坝污水处理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0452341543M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经济开发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市明浩再生橡胶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0MA6961U7X9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经济开发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市科环铸管有限责任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07175598133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经济开发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玖源新材料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0MA651KR718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，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年度强制性清洁生产审核企业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经济开发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禾平精神病医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3MA68XRKT37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经济开发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中节能（达州）新材料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0MA660LXB02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经济开发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河市污水处理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3MA664KX424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经济开发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福斯特科技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0MA64HEKR0T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经济开发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四川达兴宝化化工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0567649812E(  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,2021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年度强制性清洁生产审核企业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经济开发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四川达兴能源股份有限公司二焦化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076505975X3(01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经济开发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四川达兴能源股份有限责任公司化工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076505975X3(02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，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年度强制性清洁生产审核企业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经济开发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瓮福达州化工有限责任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0682368821D(  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，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年度强制性清洁生产审核企业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经济开发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上实环保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0MA62YY7D99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经济开发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市鹏龙建材有限责任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0555755861F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经济开发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清新环境科技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0MA68D2NQ0F(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经济开发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市金诚建材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2511700MA63TY6W1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经济开发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市方正源环保建材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0MA62E4Q10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重点排污单位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经济开发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四川川煤华荣能源有限责任公司金刚煤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0MAACJCCD5W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年度强制性清洁生产审核企业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达州经济开发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四川炬原玄武岩纤维科技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1511700MA64BQUR4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年度强制性清洁生产审核企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344" w:right="434" w:gutter="0" w:header="0" w:top="1587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3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3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99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pt;height:19.05pt;mso-wrap-distance-left:0pt;mso-wrap-distance-right:0pt;mso-wrap-distance-top:0pt;mso-wrap-distance-bottom:0pt;margin-top:0.05pt;mso-position-vertical-relative:text;margin-left:71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99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4">
    <w:name w:val=" Char Char4"/>
    <w:basedOn w:val="Normal"/>
    <w:next w:val="Normal"/>
    <w:qFormat/>
    <w:pPr>
      <w:keepNext w:val="true"/>
      <w:keepLines/>
      <w:widowControl/>
      <w:spacing w:lineRule="exact" w:line="500"/>
      <w:ind w:firstLine="200"/>
      <w:jc w:val="left"/>
      <w:textAlignment w:val="baseline"/>
    </w:pPr>
    <w:rPr>
      <w:rFonts w:ascii="宋体;SimSun" w:hAnsi="宋体;SimSun" w:cs="宋体;SimSun"/>
      <w:b/>
      <w:bCs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4:00Z</dcterms:created>
  <dc:creator>王喜文</dc:creator>
  <dc:description/>
  <dc:language>en-US</dc:language>
  <cp:lastModifiedBy>杜青</cp:lastModifiedBy>
  <cp:lastPrinted>2024-03-19T14:14:00Z</cp:lastPrinted>
  <dcterms:modified xsi:type="dcterms:W3CDTF">2024-03-26T06:44:00Z</dcterms:modified>
  <cp:revision>2</cp:revision>
  <dc:subject/>
  <dc:title>绵阳市环保局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F6791E28046A488A0E432BF9DD1F6_13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