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37"/>
        <w:gridCol w:w="2126"/>
        <w:gridCol w:w="2552"/>
        <w:gridCol w:w="1842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唐可翠口腔诊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375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县竹阳街道社区卫生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084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汉合泰口腔诊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45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达安精神病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53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汉牙院口腔诊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540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市民康医院大竹院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104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市通川区复兴镇卫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41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济民医院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334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县第三人民医院李家卫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272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双拱镇卫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101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县二郎镇卫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41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县第三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083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汉双河南桥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01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县安吉乡安吉社区卫生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26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县黄滩乡卫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444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省核工业地质局二八三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IV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V</w:t>
            </w:r>
            <w:r>
              <w:rPr>
                <w:rFonts w:ascii="仿宋" w:hAnsi="仿宋" w:cs="仿宋" w:eastAsia="仿宋"/>
                <w:sz w:val="30"/>
                <w:szCs w:val="30"/>
              </w:rPr>
              <w:t>类放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335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博善口腔诊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50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县惠齿口腔科门诊部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505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县乐康中医医院合伙企业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34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县报恩乡卫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33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南方医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29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市通川区东城社区卫生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27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江民德医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336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月湖润德医院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</w:t>
            </w:r>
            <w:r>
              <w:rPr>
                <w:rFonts w:eastAsia="仿宋" w:cs="仿宋" w:ascii="仿宋" w:hAnsi="仿宋"/>
                <w:sz w:val="30"/>
                <w:szCs w:val="30"/>
              </w:rPr>
              <w:t>[16541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0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4:00Z</dcterms:created>
  <dc:creator>孙艳娟</dc:creator>
  <dc:description/>
  <dc:language>en-US</dc:language>
  <cp:lastModifiedBy>杜青</cp:lastModifiedBy>
  <cp:lastPrinted>2022-05-17T11:04:00Z</cp:lastPrinted>
  <dcterms:modified xsi:type="dcterms:W3CDTF">2023-04-11T08:44:00Z</dcterms:modified>
  <cp:revision>2</cp:revision>
  <dc:subject/>
  <dc:title/>
</cp:coreProperties>
</file>