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宋体" w:cs="Times New Roman"/>
          <w:b/>
          <w:b/>
          <w:color w:val="2A2A2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2A2A2A"/>
          <w:sz w:val="28"/>
          <w:szCs w:val="28"/>
          <w:lang w:val="en-US" w:eastAsia="zh-CN"/>
        </w:rPr>
        <w:t>拟批准的建设项目环境影响报告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17"/>
        <w:gridCol w:w="815"/>
        <w:gridCol w:w="1399"/>
        <w:gridCol w:w="5538"/>
      </w:tblGrid>
      <w:tr>
        <w:trPr>
          <w:trHeight w:val="1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概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者减轻不良环境影响的对措和措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达州东部经济开发区精筑混凝土搅拌站建设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四川达州东部经开区亭子赵岩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精筑硷业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优灿环境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本项目租用土地面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4.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亩，使用面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7088m 2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，拟建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HZS27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型全电脑控制的自动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化混凝土生产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条。包括生产厂房（全封闭）、原料堆棚、进料斗、输送皮带及辅助生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产用房、给排水、供电等公辅设施，同时配套建设污染物治理设施。建成后年产商品混凝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万方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施工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生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环境保护措施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气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按照《达州市打赢蓝天保卫战等九个实施方案的通知（达市府函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号）》的要求，施工工地做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六必须、六不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，即必须围挡作业、必须硬化道路、必须设置冲洗设施、必须及时洒水作业、必须落实保洁人员、必须定时清扫施工现场，不准车辆带泥出门、不准运渣车辆冒顶装载、不准高空抛撒建筑垃圾、不准现场搅拌混凝土、不准场地积水、不准现场焚烧废弃物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对施工区周围设置符合标准的围挡，围挡之间密封，围挡上方安装喷雾装置，控制施工范围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继续加强运输车辆管理和施工现场管理，严禁砂石及水泥运输车辆冒顶超载及洒漏；运输车辆采取覆盖密闭运输及限制车速等方式。所有的建筑材料应统一堆放、保存，应尽可能减少堆放数量，对易产生扬尘的物料，应存放在料库内，或加盖棚布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现进出口设置车辆冲洗台，安排专人对进出车辆进行冲洗；并对进出道路采取硬化措施，降低场地及运输扬尘污染。对工地附近的道路环境实行保洁制度，及时清扫散落在路面上的泥土和建筑材料，尽量减少扬尘对环境的影响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机械设备采用先进环保型设备和轻质燃油，加强对机械、车辆的维修保养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合理安排工期，尽可能地加快施工速度，减少施工时间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水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施工场地进出大门口设置车辆冲洗平台及废水收集沉淀池，冲洗废水沉淀处理后循环使用，不外排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优先建设场地周围的截排水沟和场地雨水收集沉淀池，杜绝场外雨水进入场内池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收集处理，也可收集场内雨水沉淀后用于施工防尘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噪声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满足工艺要求的前提下，首先选用先进的、噪声较低的环保型设备，严格按操作规程使用各类机械，使机器设备处于良好的运行状态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合理安排工期，尽量缩短整个施工期；严格控制施工时间，禁止夜间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2:00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次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进行产生环境噪声污染的施工作业；应尽可能避免大量高噪声设备同时施工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坚持文明施工，对施工器具应该轻拿轻放，严禁抛掷，降低人为噪声。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运输车辆进入施工现场应减速行驶、并禁止鸣笛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固废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继续对可以回收利用的（如废钢铁、包装材料等）建筑垃圾集中收集，外卖废品回收站回收利用。不能回收利用的建筑垃圾及时运出施工现场，及时外运至当地政府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指定的弃土场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加强施工现场的施工管理工作，施工前材料选购应精确计量，避免材料浪费；应尽量控制工程的变更，产生不必要的施工建筑垃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期少量生活垃圾设置固定的垃圾桶收集，然后自行外运至附近场镇垃圾收集点，由环卫部门定期统一清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生态影响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中加强施工管理，提高对保护施工区及周边区域生态环境的认识，使之自觉保护区域内动植物资源。尽量缩小施工范围，各种施工活动严格控制在施工区域内，将临时占地面积控制在最低限度，尽可能不破坏项目区外的地表植被和土壤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建设单位应组织编制项目的水土保持方案，在施工过程中严格按照批复的水土保持方案提出的措施，采取相应的水保措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结束后，及时植被恢复，优先选用适合当地气候、土壤条件的乡土植物，严禁引入外来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运营期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生态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环境保护措施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气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堆场扬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1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对项目骨料堆场均采取全封闭措施，建成密闭式的料仓，顶部建遮雨棚，四面建围挡，仅保留车辆进出大门及通风口；大门平时关闭，有车时开启、无车进出时关闭；封闭式堆放，可防止风力起尘。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2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产时，骨料通过装载机转运至计量配料斗，并在配料斗落料口上方安装喷雾洒水装置；铲装作业在封闭的堆场内进行，然后缓慢转移至配料斗，减少转运中车身抖动的粉尘产生量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3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骨料堆场内顶部及四周安装喷雾洒水装置，运输车辆卸料作业在封闭的堆场内进行，可有效控制卸料扬尘外逸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4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骨料堆场进出大门处安装有高效喷雾装置，生产时，适时喷雾洒水降尘；同时在大门外设置车辆冲洗台，对驶出堆场的车辆进行冲洗，防止将粉尘带出堆场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通过加强生产管理，物料装卸时尽量保持机械设备平稳运行，及时对堆场内散落的骨料进行清扫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筒仓粉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本项目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筒仓，每条生产线分别配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水泥筒仓，粉煤灰筒仓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、矿粉筒仓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，每个粉料筒仓单独设仓顶除尘器，除尘器配套风机风量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000m³/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，收集的除尘器直接经滑槽返回筒仓做生产原料，少数通过筒仓顶部呼吸孔排出。粉料筒仓粉尘主要是在物料输送时产生，属于间歇式；排放时粉尘较大，不运行时无粉尘排放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骨料输送粉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项目生产线的砂石骨料将通过装载机转运送至计量斗，经准确计量后再由皮带输送至搅拌机。物料输送粉尘主要是因风力扰动、输送带不平稳等而产生。本项目设计分上骨料堆场与配料计量斗分开建设，要求对骨料堆场与计量进料斗之间的转运通道进行封闭，使转运作业在封闭的环境进行，可最大限度避免转运扬尘对周围环境的影响。对输送皮带采取全封闭措施，实行封闭输送；同时在生产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过程中加强作业管理、采取平稳输送、平缓上料减小落差、设喷雾装置降尘等措施，输送过程基本无粉尘产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搅拌机搅拌粉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项目生产系统的搅拌楼拟建设成一个密闭的车间，对搅拌机进料口密闭，并安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套袋式除尘器（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条生产线分别设置），进料时产生的粉尘经收集处理后排放在封闭的车间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物料运输扬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1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对场内地面进行硬化，并在厂区周围围墙和道路一侧安装喷雾洒水装置，根据天气适时喷雾洒水降尘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2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搅拌站进出大门口设置车辆冲洗台并配套洗轮机，防止车辆将泥沙、砂浆等带出厂区，由于骨料堆场距厂区进出大门较近（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，因此不单独在骨料堆场出入口设置车辆冲洗设施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3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设置固定的运输路线，骨料、粉料、混凝土罐车等运输车辆分别沿固定运输路线行驶，避免将堆场内的粉尘带至场内其它区域，交叉影响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4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营运期加强管理，安排专人负责厂区转运道路及场地等处的清扫工作，并适当洒水防尘（可配置雾炮机、洒水车对场地进行洒水降尘）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5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原料运输车辆应避免过载、避免抛洒，运输车辆加盖篷布。</w:t>
            </w:r>
          </w:p>
          <w:p>
            <w:pPr>
              <w:pStyle w:val="Normal"/>
              <w:spacing w:lineRule="atLeast" w:line="300"/>
              <w:ind w:firstLine="42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食堂油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食堂安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套油烟净化装置，经处理后引至室外排放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水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产废水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1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厂区内地面全部硬化处理，在项目区四周建设雨水沟渠、场地内建设废水收集沟，实现雨污分流，做到场外的雨水通过沟渠截留不进入场地内，场地内的雨水和地面冲洗水全部自流进入自建的雨水收集沉淀池，处理后作为生产补充水。在搅拌楼东北面废水处理系统旁设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斜坡沉淀池，有效容积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80.0m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尺寸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0.0m×5.0m×3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，收集搅拌生产区域的雨水和地面冲洗水；另外在场地西北面（靠近西面亭百路）地势最低处设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雨水收集池，有效容积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60.0m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尺寸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6.0m×4.0m×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，收集厂区其他区域的雨水和地面冲洗水。雨水收集沟末端设置截断阀门，暴雨天气多余的雨水通过截断阀门直接外排，做到初期用水进入废水处理艺统、后期雨水外排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目废水收集处理系统设置在搅拌主机楼东北侧，收集生产废水集中处置，废水处理后全部循环回用不外排。同时在搅拌罐车清洗区域旁设置砂石分离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台，对清理出来的砂石废料分类回收利用，分离出的泥浆水进入圆形搅拌池，圆形搅拌池并联运行，池底均安装潜水搅拌机和水泵，及时将浆液抽回至搅拌主机用于生产低标号的混凝土；另外配备板框压滤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台，在不能及时回用时，则抽至板框压滤机干化处理，压滤水收集至清水池用于生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实验室废水收集后直接排入废水处理系统处理后回用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进出大门口的车辆冲洗废水拟单独设置沉淀池（总容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0m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和清水池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m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，收集冲洗进出车辆的废水，沉淀后循环使用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活污水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办公生活楼旁修建化粪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个，容积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；另外，项目租用的办公生活楼均已修建化粪池，容积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0m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，生活污水收集处理后，定期由附近农户清掏做农肥使用或拉运至福善镇污水处理厂处理。食堂安装隔油器，食堂废水经隔油处理后再排入化粪池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噪声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在满足功能要求的前提下，选择低噪声且符合国家噪声标准的环保型设备，生产时，加强对各类机械设备的维护保养，把生产噪声降到最低限度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优化布局。将主要生产设备均尽量布置在场地中部，远离西面道路旁两侧的住户以及南面山坡上的住户。为减轻对南面山坡上住户的影响，建设单位已与该住户签订了租房协议，将其租用后做项目生活用房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建筑隔声。通过采用轻钢材料对搅拌设备进行全封闭；空压机等设备设置专用的房间；骨料堆场采取封闭措施。厂界周围设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高的围墙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采用橡胶皮带传输砂石骨料，选用低噪声输送机具，并对物料输送皮带采取全封闭；设备安装减振垫。计量斗设遮雨顶棚、周围设轻钢材料围挡，降低噪声影响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加强对生产设备、除尘器、运输车辆的维护保养，使其保持良好的性能，降低运行噪声影响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合理安排企业生产时间，夜间尽量不进行生产，物料运输安排在昼间进行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加强运输车辆的管理，厂区内设置限速、禁鸣标识，引导车辆有序行驶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加强对工人的劳动保护，生产车间的工人工作时必须佩戴防护耳塞，并且每天连续工作时间不得超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小时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固废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产废料及残留混凝土，在搅拌机及混凝土运输车辆清洗时被清理出来，进入砂石分离机中进行分离处理，经分离出来的砂与石全部回用作生产原料不外排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废试压块暂存在试验场地内，定期外运至附近施工场地或砂石加工厂利用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粉料筒仓仓顶除尘器及搅拌机除尘器收集的粉尘，全部回用作生产原料，不外排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废水圆形搅拌池底部的泥沙随回用水泵一并抽至搅拌缸回用，不能及时回用的抽至压滤机干化后外运处置。废水收集沟渠、斜坡沉淀池、车辆冲洗沉淀池底部的泥沙定期清理，经干化后，定期外运至附近砖厂利用或政府指定弃土场。须在压滤机旁建设泥沙干化池，地面采取硬化措施，四周修建不低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0.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的围堰，顶部建防雨顶棚，防止泥饼逸散和雨淋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活垃圾集中收集后，外运至城市生活垃圾收集点；化粪池污泥定期委托环卫部门采用吸粪车清理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废矿物油、废油桶设危废间收集暂存后，定期委托有资质的单位处置。生产时，建设单位应切实加强固废的现场管控措施，避免固废流失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地下水、土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本项目对地下水、土壤的可能影响主要是泄漏和大气沉降影响。地下水、土壤污染防治措施坚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源头控制、末端防治、污染监控、应急响应相结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的原则，即采取主动控制和被动控制相结合的措施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积极推行实施清洁生产，实现各类废物合理处置，减少污染物的排放量；加强污染物治理设施运行维护和管理，避免事故排放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项目应根据国家现行相关规范加强环境管理，定期进行巡检并及时处理污染物跑、冒、滴、漏，若发现防渗密封材料老化或损坏，及时维修更换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严格按照国家相关规范要求，对危废暂存间、废气处理设施加强管理，防止和降低污染物的事故排放，将污染物泄漏的环境风险事故降低到最低程度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为了最大限度降低生产过程中有毒有害物料的跑冒滴漏，防止地下水污染，根据分区防渗的原则，本项目划分为：重点污染防治区、一般污染防治区及简单防渗区。本项目通过分区防渗并加强维护和项目环境管理的前提下，可有效预防项目运行过程对地下水、土壤造成污染。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三、环境风险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本项目设置专门的废矿物油暂存间，暂存间采取“防风、防雨、防晒、防渗漏”的四防措施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对厂区采取分区防渗措施，将危废间划分为重点防渗区。重点防渗区严格按照相应防渗要求，采用粘土垫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采用防渗混凝土硬化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P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+2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HDPE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膜进行防渗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危废间与周围建筑物之间有足够的防火距离内，配备有消防器材和灭火设施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暂存过程严格加强管理，专库，专人保管，建立管理台账；设置明显的标识、标牌，严禁烟火等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及时将产生的危废委托有资质的单位回收处置，尽量避免长时间暂存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外加剂贮罐区地面硬化防渗处理，周围修建不低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0.2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高的防渗围堰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按照《国家突发环境事件应急预案》（国办函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号）、地方和相关部门的要求，制定符合项目实际需要的应急预案，一旦发生事故，迅速采取有效处理措施进行抢险修复，最大限度降低对周围环境和人民生命财产的危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害。</w:t>
            </w:r>
          </w:p>
          <w:p>
            <w:pPr>
              <w:pStyle w:val="Normal"/>
              <w:widowControl/>
              <w:spacing w:lineRule="atLeast" w:line="240"/>
              <w:ind w:firstLine="36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四、其他部门意见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达州市东部经济开发区政务服务管理局《四川省固定资产投资项目备案表》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川投资备</w:t>
            </w:r>
            <w:r>
              <w:rPr>
                <w:rFonts w:eastAsia="宋体" w:cs="宋体" w:ascii="宋体" w:hAnsi="宋体"/>
                <w:sz w:val="24"/>
                <w:szCs w:val="24"/>
              </w:rPr>
              <w:t>[2305-511715-99-01-231589] FGQB-006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四川达州东部经济开发区园区建设局《</w:t>
            </w:r>
            <w:r>
              <w:rPr>
                <w:rFonts w:ascii="宋体" w:hAnsi="宋体" w:cs="宋体" w:eastAsia="宋体"/>
                <w:sz w:val="24"/>
                <w:szCs w:val="24"/>
              </w:rPr>
              <w:t>关于</w:t>
            </w:r>
            <w:r>
              <w:rPr>
                <w:rFonts w:ascii="宋体" w:hAnsi="宋体" w:cs="宋体" w:eastAsia="宋体"/>
                <w:sz w:val="24"/>
                <w:szCs w:val="24"/>
              </w:rPr>
              <w:t>关于四川精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砼</w:t>
            </w:r>
            <w:r>
              <w:rPr>
                <w:rFonts w:ascii="宋体" w:hAnsi="宋体" w:cs="宋体" w:eastAsia="宋体"/>
                <w:sz w:val="24"/>
                <w:szCs w:val="24"/>
              </w:rPr>
              <w:t>业有限公司申请人驻的复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》（达经开园建函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号）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2610485</wp:posOffset>
                </wp:positionV>
                <wp:extent cx="7560310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.8pt;mso-wrap-distance-left:9pt;mso-wrap-distance-right:9pt;mso-wrap-distance-top:0pt;mso-wrap-distance-bottom:0pt;margin-top:205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jc w:val="left"/>
                        <w:rPr>
                          <w:rFonts w:ascii="Times New Roman" w:hAnsi="Times New Roman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等线" w:hAnsi="等线" w:eastAsia="等线" w:cs="等线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4">
    <w:name w:val="报告书 Char"/>
    <w:qFormat/>
    <w:rPr>
      <w:rFonts w:cs="宋体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Heading4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sz w:val="20"/>
    </w:rPr>
  </w:style>
  <w:style w:type="paragraph" w:styleId="Style14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jc w:val="center"/>
      <w:textAlignment w:val="bottom"/>
    </w:pPr>
    <w:rPr>
      <w:rFonts w:ascii="仿宋_GB2312" w:hAnsi="仿宋_GB2312" w:cs="仿宋_GB2312"/>
      <w:sz w:val="28"/>
      <w:szCs w:val="20"/>
    </w:rPr>
  </w:style>
  <w:style w:type="paragraph" w:styleId="2">
    <w:name w:val="正文文本缩进 2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60" w:before="0" w:after="0"/>
      <w:ind w:left="0" w:firstLine="567"/>
      <w:textAlignment w:val="baseline"/>
    </w:pPr>
    <w:rPr>
      <w:rFonts w:ascii="Verdana" w:hAnsi="Verdana" w:cs="仿宋_GB2312"/>
      <w:sz w:val="24"/>
      <w:szCs w:val="28"/>
    </w:rPr>
  </w:style>
  <w:style w:type="paragraph" w:styleId="20750">
    <w:name w:val="标题 2 + 左侧:  0.75 厘米 首行缩进:  0 厘米"/>
    <w:basedOn w:val="Heading2"/>
    <w:next w:val="Heading2"/>
    <w:qFormat/>
    <w:pPr>
      <w:numPr>
        <w:ilvl w:val="0"/>
        <w:numId w:val="0"/>
      </w:numPr>
      <w:tabs>
        <w:tab w:val="clear" w:pos="420"/>
        <w:tab w:val="left" w:pos="6351" w:leader="none"/>
      </w:tabs>
      <w:spacing w:lineRule="auto" w:line="240" w:before="100" w:after="100"/>
      <w:ind w:left="425" w:hanging="0"/>
      <w:jc w:val="left"/>
      <w:outlineLvl w:val="9"/>
    </w:pPr>
    <w:rPr>
      <w:rFonts w:eastAsia="宋体" w:cs="宋体"/>
      <w:sz w:val="30"/>
      <w:szCs w:val="20"/>
    </w:rPr>
  </w:style>
  <w:style w:type="paragraph" w:styleId="3">
    <w:name w:val="样式3"/>
    <w:basedOn w:val="20750"/>
    <w:next w:val="Normal"/>
    <w:qFormat/>
    <w:pPr>
      <w:spacing w:lineRule="auto" w:line="360"/>
      <w:ind w:left="425" w:firstLine="200"/>
    </w:pPr>
    <w:rPr>
      <w:rFonts w:eastAsia="楷体_GB2312"/>
      <w:sz w:val="28"/>
      <w:szCs w:val="20"/>
    </w:rPr>
  </w:style>
  <w:style w:type="paragraph" w:styleId="Style16">
    <w:name w:val="报告书"/>
    <w:basedOn w:val="Normal"/>
    <w:qFormat/>
    <w:pPr>
      <w:autoSpaceDE w:val="false"/>
      <w:spacing w:lineRule="auto" w:line="360"/>
      <w:ind w:firstLine="480"/>
      <w:textAlignment w:val="bottom"/>
    </w:pPr>
    <w:rPr>
      <w:rFonts w:cs="宋体"/>
      <w:bCs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51">
    <w:name w:val="样式 小四 行距: 1.5 倍行距1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61">
    <w:name w:val="_Style 6"/>
    <w:basedOn w:val="Normal"/>
    <w:qFormat/>
    <w:pPr/>
    <w:rPr>
      <w:rFonts w:eastAsia="华文中宋"/>
      <w:kern w:val="0"/>
      <w:sz w:val="24"/>
      <w:szCs w:val="20"/>
    </w:rPr>
  </w:style>
  <w:style w:type="paragraph" w:styleId="Style17">
    <w:name w:val="报告表正文"/>
    <w:basedOn w:val="Normal"/>
    <w:qFormat/>
    <w:pPr>
      <w:spacing w:lineRule="auto" w:line="300"/>
      <w:ind w:left="113" w:right="113" w:hanging="0"/>
      <w:textAlignment w:val="baseline"/>
    </w:pPr>
    <w:rPr>
      <w:szCs w:val="20"/>
    </w:rPr>
  </w:style>
  <w:style w:type="paragraph" w:styleId="Style18">
    <w:name w:val="应填表格"/>
    <w:basedOn w:val="Normal"/>
    <w:qFormat/>
    <w:pPr>
      <w:spacing w:before="40" w:after="40"/>
      <w:textAlignment w:val="baseline"/>
    </w:pPr>
    <w:rPr>
      <w:szCs w:val="20"/>
    </w:rPr>
  </w:style>
  <w:style w:type="paragraph" w:styleId="Style19">
    <w:name w:val="表格文字"/>
    <w:basedOn w:val="TextBody"/>
    <w:next w:val="Normal"/>
    <w:qFormat/>
    <w:pPr>
      <w:snapToGrid w:val="false"/>
      <w:spacing w:lineRule="auto" w:line="300"/>
      <w:jc w:val="center"/>
    </w:pPr>
    <w:rPr>
      <w:rFonts w:eastAsia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23:00Z</dcterms:created>
  <dc:creator>sheepice</dc:creator>
  <dc:description/>
  <dc:language>en-US</dc:language>
  <cp:lastModifiedBy>清水</cp:lastModifiedBy>
  <cp:lastPrinted>2014-01-27T17:16:00Z</cp:lastPrinted>
  <dcterms:modified xsi:type="dcterms:W3CDTF">2023-07-14T06:57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8140917F46DFB4AA2DB8104E21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