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eastAsia="方正小标宋简体"/>
          <w:sz w:val="28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11"/>
          <w:sz w:val="28"/>
          <w:szCs w:val="36"/>
          <w:lang w:val="en-US" w:eastAsia="zh-CN"/>
        </w:rPr>
        <w:t>达州东部经济开发区入河排污口规范化建设项目内容清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2"/>
        <w:gridCol w:w="6192"/>
        <w:gridCol w:w="871"/>
        <w:gridCol w:w="1458"/>
      </w:tblGrid>
      <w:tr>
        <w:trPr>
          <w:trHeight w:val="5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eastAsia="宋体"/>
                <w:b/>
                <w:bCs/>
                <w:spacing w:val="0"/>
                <w:sz w:val="24"/>
                <w:szCs w:val="24"/>
              </w:rPr>
              <w:t>序号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eastAsia="宋体"/>
                <w:b/>
                <w:bCs/>
                <w:spacing w:val="0"/>
                <w:sz w:val="24"/>
                <w:szCs w:val="24"/>
              </w:rPr>
              <w:t>设备名称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pacing w:val="0"/>
                <w:sz w:val="24"/>
                <w:szCs w:val="24"/>
                <w:lang w:val="en-US" w:eastAsia="zh-CN"/>
              </w:rPr>
              <w:t>主要技术或功能要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pacing w:val="0"/>
                <w:sz w:val="24"/>
                <w:szCs w:val="24"/>
                <w:lang w:val="en-US" w:eastAsia="zh-CN"/>
              </w:rPr>
              <w:t>数量</w:t>
            </w:r>
            <w:r>
              <w:rPr>
                <w:rFonts w:eastAsia="宋体" w:cs="Times New Roman"/>
                <w:b/>
                <w:bCs/>
                <w:spacing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eastAsia="宋体"/>
                <w:b/>
                <w:bCs/>
                <w:spacing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pacing w:val="0"/>
                <w:sz w:val="24"/>
                <w:szCs w:val="24"/>
                <w:lang w:val="en-US" w:eastAsia="zh-CN"/>
              </w:rPr>
              <w:t>报价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b/>
                <w:b/>
                <w:bCs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b/>
                <w:bCs/>
                <w:spacing w:val="0"/>
                <w:sz w:val="24"/>
                <w:szCs w:val="24"/>
                <w:lang w:val="en-US" w:eastAsia="zh-CN"/>
              </w:rPr>
              <w:t>（万元）</w:t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</w:rPr>
            </w:pPr>
            <w:r>
              <w:rPr>
                <w:rFonts w:cs="Times New Roman" w:eastAsia="宋体"/>
                <w:spacing w:val="0"/>
                <w:sz w:val="24"/>
                <w:szCs w:val="24"/>
              </w:rPr>
              <w:t>标识牌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基本要求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排放口设置要求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排放口应符合“一明显，二合理，三便于”的要求，即环保标志明显；排放口设置合理，污染物排放去向合理；便于采集样品，便于监测计量，便于公众参与监督管理。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标识牌设置要求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于污水排放口或采样点在厂界附近或厂界外的，标识牌就近设置在污水排放口或采样点附近醒目处；对污水排放口及采样点采用开放性通道与厂区外界相连通的，要根据通道长度合理设置标识牌。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标识牌在入河处或监测段附近的醒目位置，并能长久保留；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可根据实际情况选择设置立式或平面固定式标识牌。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标识牌内容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入河排污口编号；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入河排污口名称；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入河排污口地理位置及经纬度坐标；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排入的水功能区名称及水质保护目标；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）主要污染物种类、数量和浓度；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）入河排污口设置单位、监督电话；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）入河排污口设置审批单位及监督电话；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）二维码等。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标识牌图形颜色及装置颜色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提示标志：底和立柱为绿色，图案、边框、支架和文字为白色；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警告标志：底和立柱为黄色，图案、边框、支架和文字为黑色。入河排污口标志牌示意图如下图所示。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drawing>
                <wp:inline distT="0" distB="0" distL="0" distR="0">
                  <wp:extent cx="3663315" cy="2079625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315" cy="207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insoku w:val="true"/>
              <w:autoSpaceDE w:val="true"/>
              <w:bidi w:val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河排污口标识牌示意图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标识牌尺寸及材料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.1</w:t>
            </w:r>
            <w:r>
              <w:rPr>
                <w:sz w:val="24"/>
                <w:szCs w:val="24"/>
              </w:rPr>
              <w:t>平面固定式标识牌外形尺寸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提示标志：</w:t>
            </w:r>
            <w:r>
              <w:rPr>
                <w:sz w:val="24"/>
                <w:szCs w:val="24"/>
              </w:rPr>
              <w:t>480×300m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警告标志：边长</w:t>
            </w:r>
            <w:r>
              <w:rPr>
                <w:sz w:val="24"/>
                <w:szCs w:val="24"/>
              </w:rPr>
              <w:t>420mm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.2</w:t>
            </w:r>
            <w:r>
              <w:rPr>
                <w:sz w:val="24"/>
                <w:szCs w:val="24"/>
              </w:rPr>
              <w:t>立式固定式标识牌外形尺寸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提示标志：</w:t>
            </w:r>
            <w:r>
              <w:rPr>
                <w:sz w:val="24"/>
                <w:szCs w:val="24"/>
              </w:rPr>
              <w:t>420×420m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警告标志：边长</w:t>
            </w:r>
            <w:r>
              <w:rPr>
                <w:sz w:val="24"/>
                <w:szCs w:val="24"/>
              </w:rPr>
              <w:t>560mm</w:t>
            </w:r>
            <w:r>
              <w:rPr>
                <w:sz w:val="24"/>
                <w:szCs w:val="24"/>
              </w:rPr>
              <w:t>；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高度：标识牌最上端距地面</w:t>
            </w:r>
            <w:r>
              <w:rPr>
                <w:sz w:val="24"/>
                <w:szCs w:val="24"/>
              </w:rPr>
              <w:t>2m</w:t>
            </w:r>
            <w:r>
              <w:rPr>
                <w:sz w:val="24"/>
                <w:szCs w:val="24"/>
              </w:rPr>
              <w:t>地下</w:t>
            </w:r>
            <w:r>
              <w:rPr>
                <w:sz w:val="24"/>
                <w:szCs w:val="24"/>
              </w:rPr>
              <w:t>0.3m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.3</w:t>
            </w:r>
            <w:r>
              <w:rPr>
                <w:sz w:val="24"/>
                <w:szCs w:val="24"/>
              </w:rPr>
              <w:t>标识牌材料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标志牌采用</w:t>
            </w:r>
            <w:r>
              <w:rPr>
                <w:sz w:val="24"/>
                <w:szCs w:val="24"/>
              </w:rPr>
              <w:t>1.5-2mm</w:t>
            </w:r>
            <w:r>
              <w:rPr>
                <w:sz w:val="24"/>
                <w:szCs w:val="24"/>
              </w:rPr>
              <w:t>冷轧钢板；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立柱采用</w:t>
            </w:r>
            <w:r>
              <w:rPr>
                <w:sz w:val="24"/>
                <w:szCs w:val="24"/>
              </w:rPr>
              <w:t>38×4</w:t>
            </w:r>
            <w:r>
              <w:rPr>
                <w:sz w:val="24"/>
                <w:szCs w:val="24"/>
              </w:rPr>
              <w:t>无缝钢管；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表面采用搪瓷或者反光贴膜。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标识牌的表面处理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搪瓷处理或贴膜处理；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标识牌的端面及立柱要经过防腐处理。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标识牌的外观质量要求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标识牌、立柱无明显变形；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标识牌表面无气泡，膜或搪瓷无脱落；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）图案清晰，色泽一致，不得有明显缺损；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）标识牌的表面不应有开裂、脱落及其它破损。</w:t>
            </w:r>
          </w:p>
          <w:p>
            <w:pPr>
              <w:pStyle w:val="Normal"/>
              <w:kinsoku w:val="true"/>
              <w:autoSpaceDE w:val="true"/>
              <w:bidi w:val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  <w:lang w:val="en-US" w:eastAsia="zh-CN"/>
              </w:rPr>
              <w:t>、</w:t>
            </w:r>
            <w:r>
              <w:rPr>
                <w:sz w:val="24"/>
                <w:szCs w:val="24"/>
              </w:rPr>
              <w:t>标识牌工程建设内容</w:t>
            </w:r>
          </w:p>
          <w:tbl>
            <w:tblPr>
              <w:tblW w:w="57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1541"/>
              <w:gridCol w:w="825"/>
              <w:gridCol w:w="920"/>
              <w:gridCol w:w="1777"/>
            </w:tblGrid>
            <w:tr>
              <w:trPr>
                <w:trHeight w:val="441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4"/>
                      <w:szCs w:val="24"/>
                    </w:rPr>
                    <w:t>单位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4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441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4"/>
                      <w:szCs w:val="24"/>
                    </w:rPr>
                    <w:t>标志牌面板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4"/>
                      <w:szCs w:val="24"/>
                    </w:rPr>
                    <w:t>块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4"/>
                      <w:szCs w:val="24"/>
                      <w:lang w:val="en-US" w:eastAsia="zh-CN"/>
                    </w:rPr>
                    <w:t>2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4"/>
                      <w:szCs w:val="24"/>
                    </w:rPr>
                    <w:t>420×420×2mm</w:t>
                  </w:r>
                </w:p>
              </w:tc>
            </w:tr>
            <w:tr>
              <w:trPr>
                <w:trHeight w:val="441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4"/>
                      <w:szCs w:val="24"/>
                    </w:rPr>
                    <w:t>标志牌铝槽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4"/>
                      <w:szCs w:val="24"/>
                    </w:rPr>
                    <w:t>条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4"/>
                      <w:szCs w:val="24"/>
                      <w:lang w:val="en-US" w:eastAsia="zh-CN"/>
                    </w:rPr>
                    <w:t>4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4"/>
                      <w:szCs w:val="24"/>
                      <w:lang w:val="en-US" w:eastAsia="zh-CN" w:bidi="ar-SA"/>
                    </w:rPr>
                    <w:t>420mm</w:t>
                  </w:r>
                </w:p>
              </w:tc>
            </w:tr>
            <w:tr>
              <w:trPr>
                <w:trHeight w:val="444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4"/>
                      <w:szCs w:val="24"/>
                    </w:rPr>
                    <w:t>标志牌立杆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4"/>
                      <w:szCs w:val="24"/>
                      <w:lang w:val="en-US" w:eastAsia="zh-CN"/>
                    </w:rPr>
                    <w:t>2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4"/>
                      <w:szCs w:val="24"/>
                      <w:lang w:val="en-US" w:eastAsia="zh-CN" w:bidi="ar-SA"/>
                    </w:rPr>
                    <w:t>2.3m</w:t>
                  </w:r>
                </w:p>
              </w:tc>
            </w:tr>
            <w:tr>
              <w:trPr>
                <w:trHeight w:val="441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4"/>
                      <w:szCs w:val="24"/>
                    </w:rPr>
                    <w:t>标志牌管码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4"/>
                      <w:szCs w:val="24"/>
                    </w:rPr>
                    <w:t>个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4"/>
                      <w:szCs w:val="24"/>
                      <w:lang w:val="en-US" w:eastAsia="zh-CN"/>
                    </w:rPr>
                    <w:t>48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86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4"/>
                      <w:szCs w:val="24"/>
                    </w:rPr>
                    <w:t>标志牌</w:t>
                  </w:r>
                </w:p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4"/>
                      <w:szCs w:val="24"/>
                    </w:rPr>
                    <w:t>反光膜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4"/>
                      <w:szCs w:val="24"/>
                    </w:rPr>
                    <w:t>块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4"/>
                      <w:szCs w:val="24"/>
                      <w:lang w:val="en-US" w:eastAsia="zh-CN"/>
                    </w:rPr>
                    <w:t>2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4"/>
                      <w:szCs w:val="24"/>
                    </w:rPr>
                    <w:t>420×420mm</w:t>
                  </w:r>
                </w:p>
              </w:tc>
            </w:tr>
            <w:tr>
              <w:trPr>
                <w:trHeight w:val="494" w:hRule="exact"/>
              </w:trPr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4"/>
                      <w:szCs w:val="24"/>
                    </w:rPr>
                    <w:t>土方建设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4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4"/>
                      <w:szCs w:val="24"/>
                      <w:lang w:val="en-US" w:eastAsia="zh-CN"/>
                    </w:rPr>
                    <w:t>24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  <w:t>24</w:t>
            </w:r>
            <w:r>
              <w:rPr>
                <w:rFonts w:cs="Times New Roman" w:eastAsia="宋体"/>
                <w:spacing w:val="0"/>
                <w:sz w:val="24"/>
                <w:szCs w:val="24"/>
              </w:rPr>
              <w:t>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</w:rPr>
            </w:pPr>
            <w:r>
              <w:rPr>
                <w:rFonts w:cs="Times New Roman" w:eastAsia="宋体"/>
                <w:spacing w:val="0"/>
                <w:sz w:val="24"/>
                <w:szCs w:val="24"/>
              </w:rPr>
              <w:t>监测采样点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545" w:type="dxa"/>
              <w:jc w:val="left"/>
              <w:tblInd w:w="22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  <w:gridCol w:w="1545"/>
              <w:gridCol w:w="922"/>
              <w:gridCol w:w="934"/>
              <w:gridCol w:w="1484"/>
            </w:tblGrid>
            <w:tr>
              <w:trPr>
                <w:trHeight w:val="471" w:hRule="exac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1"/>
                      <w:szCs w:val="24"/>
                    </w:rPr>
                    <w:t>序号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1"/>
                      <w:szCs w:val="24"/>
                    </w:rPr>
                    <w:t>名称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1"/>
                      <w:szCs w:val="24"/>
                    </w:rPr>
                    <w:t>单位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1"/>
                      <w:szCs w:val="24"/>
                    </w:rPr>
                    <w:t>数量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1"/>
                      <w:szCs w:val="24"/>
                    </w:rPr>
                    <w:t>备注</w:t>
                  </w:r>
                </w:p>
              </w:tc>
            </w:tr>
            <w:tr>
              <w:trPr>
                <w:trHeight w:val="590" w:hRule="exac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 w:before="36" w:after="0"/>
                    <w:ind w:left="0" w:right="0" w:hanging="0"/>
                    <w:jc w:val="center"/>
                    <w:textAlignment w:val="auto"/>
                    <w:rPr>
                      <w:rFonts w:eastAsia="宋体"/>
                      <w:spacing w:val="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spacing w:val="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eastAsia="宋体"/>
                      <w:spacing w:val="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巴歇尔槽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套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 w:before="36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/>
                      <w:spacing w:val="0"/>
                      <w:sz w:val="21"/>
                      <w:szCs w:val="24"/>
                      <w:lang w:val="en-US" w:eastAsia="zh-CN" w:bidi="ar-SA"/>
                    </w:rPr>
                    <w:t>吼宽</w:t>
                  </w:r>
                  <w:r>
                    <w:rPr>
                      <w:rFonts w:cs="宋体"/>
                      <w:spacing w:val="0"/>
                      <w:sz w:val="21"/>
                      <w:szCs w:val="24"/>
                      <w:lang w:val="en-US" w:eastAsia="zh-CN" w:bidi="ar-SA"/>
                    </w:rPr>
                    <w:t>b=0.051m</w:t>
                  </w:r>
                  <w:r>
                    <w:rPr>
                      <w:rFonts w:cs="宋体"/>
                      <w:spacing w:val="0"/>
                      <w:sz w:val="21"/>
                      <w:szCs w:val="24"/>
                      <w:lang w:val="en-US" w:eastAsia="zh-CN" w:bidi="ar-SA"/>
                    </w:rPr>
                    <w:t>，</w:t>
                  </w: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  <w:lang w:val="en-US" w:eastAsia="zh-CN" w:bidi="ar-SA"/>
                    </w:rPr>
                    <w:t>小型巴歇尔槽</w:t>
                  </w:r>
                  <w:r>
                    <w:rPr>
                      <w:rFonts w:cs="宋体"/>
                      <w:spacing w:val="0"/>
                      <w:sz w:val="21"/>
                      <w:szCs w:val="24"/>
                      <w:lang w:val="en-US" w:eastAsia="zh-CN" w:bidi="ar-SA"/>
                    </w:rPr>
                    <w:t>2</w:t>
                  </w: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  <w:lang w:val="en-US" w:eastAsia="zh-CN" w:bidi="ar-SA"/>
                    </w:rPr>
                    <w:t>号</w:t>
                  </w:r>
                </w:p>
              </w:tc>
            </w:tr>
            <w:tr>
              <w:trPr>
                <w:trHeight w:val="471" w:hRule="exac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 w:before="36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</w:rPr>
                    <w:t>2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1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电磁流量计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1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套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 w:before="36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/>
                      <w:spacing w:val="0"/>
                      <w:sz w:val="21"/>
                      <w:szCs w:val="24"/>
                      <w:lang w:val="en-US" w:eastAsia="zh-CN" w:bidi="ar-SA"/>
                    </w:rPr>
                    <w:t>DN50-DN350</w:t>
                  </w:r>
                </w:p>
              </w:tc>
            </w:tr>
            <w:tr>
              <w:trPr>
                <w:trHeight w:val="471" w:hRule="exac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 w:before="36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1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取样阀门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套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 w:before="36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71" w:hRule="exac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 w:before="36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防护栏杆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 w:before="39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</w:rPr>
                    <w:t>m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 w:before="39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</w:rPr>
                    <w:t>1</w:t>
                  </w: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76" w:hRule="exac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 w:before="39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安全警示牌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块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 w:before="36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95" w:hRule="exact"/>
              </w:trPr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 w:before="36" w:after="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附属</w:t>
                  </w:r>
                  <w:r>
                    <w:rPr>
                      <w:spacing w:val="0"/>
                      <w:sz w:val="21"/>
                      <w:szCs w:val="24"/>
                      <w:lang w:val="en-US" w:eastAsia="zh-CN"/>
                    </w:rPr>
                    <w:t>土建工程</w:t>
                  </w:r>
                </w:p>
              </w:tc>
              <w:tc>
                <w:tcPr>
                  <w:tcW w:w="9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spacing w:val="0"/>
                      <w:sz w:val="21"/>
                      <w:szCs w:val="24"/>
                      <w:lang w:val="en-US" w:eastAsia="zh-CN"/>
                    </w:rPr>
                    <w:t>处</w:t>
                  </w:r>
                </w:p>
              </w:tc>
              <w:tc>
                <w:tcPr>
                  <w:tcW w:w="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 w:before="36" w:after="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4"/>
                      <w:lang w:val="en-US" w:eastAsia="zh-CN" w:bidi="ar-SA"/>
                    </w:rPr>
                  </w:r>
                </w:p>
              </w:tc>
            </w:tr>
          </w:tbl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eastAsia="宋体"/>
                <w:spacing w:val="0"/>
                <w:sz w:val="24"/>
                <w:szCs w:val="24"/>
              </w:rPr>
              <w:t>个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pacing w:val="0"/>
                <w:sz w:val="24"/>
                <w:szCs w:val="24"/>
                <w:lang w:val="en-US" w:eastAsia="zh-CN"/>
              </w:rPr>
              <w:t>在线计量及在线监测系统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1557"/>
              <w:gridCol w:w="2379"/>
              <w:gridCol w:w="564"/>
              <w:gridCol w:w="617"/>
            </w:tblGrid>
            <w:tr>
              <w:trPr>
                <w:trHeight w:val="564" w:hRule="exac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1"/>
                      <w:szCs w:val="24"/>
                    </w:rPr>
                    <w:t>序号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1"/>
                      <w:szCs w:val="24"/>
                    </w:rPr>
                    <w:t>名称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1"/>
                      <w:szCs w:val="24"/>
                      <w:lang w:val="en-US" w:eastAsia="zh-CN"/>
                    </w:rPr>
                    <w:t>规格型号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1"/>
                      <w:szCs w:val="24"/>
                    </w:rPr>
                    <w:t>单位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1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1115" w:hRule="exac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1"/>
                    </w:rPr>
                    <w:t>超声波</w:t>
                  </w:r>
                  <w:r>
                    <w:rPr>
                      <w:spacing w:val="0"/>
                      <w:sz w:val="21"/>
                      <w:szCs w:val="21"/>
                      <w:lang w:val="en-US" w:eastAsia="zh-CN"/>
                    </w:rPr>
                    <w:t>明渠</w:t>
                  </w: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1"/>
                    </w:rPr>
                    <w:t>流量计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1"/>
                    </w:rPr>
                    <w:t>4-20mA</w:t>
                  </w: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1"/>
                    </w:rPr>
                    <w:t>输出，</w:t>
                  </w: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1"/>
                    </w:rPr>
                    <w:t>220V</w:t>
                  </w: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1"/>
                    </w:rPr>
                    <w:t>供电</w:t>
                  </w:r>
                  <w:r>
                    <w:rPr>
                      <w:spacing w:val="0"/>
                      <w:sz w:val="21"/>
                      <w:szCs w:val="21"/>
                      <w:lang w:eastAsia="zh-CN"/>
                    </w:rPr>
                    <w:t>，</w:t>
                  </w: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1"/>
                    </w:rPr>
                    <w:t>量程</w:t>
                  </w: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1"/>
                    </w:rPr>
                    <w:t>0</w:t>
                  </w: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1"/>
                    </w:rPr>
                    <w:t>～</w:t>
                  </w: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1"/>
                    </w:rPr>
                    <w:t>400m³/h</w:t>
                  </w:r>
                  <w:r>
                    <w:rPr>
                      <w:spacing w:val="0"/>
                      <w:sz w:val="21"/>
                      <w:szCs w:val="21"/>
                      <w:lang w:eastAsia="zh-CN"/>
                    </w:rPr>
                    <w:t>，不带巴歇尔槽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</w:rPr>
                    <w:t>台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1018" w:hRule="exac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数据采集传输仪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包含采样泵、自动采样器及配套管路</w:t>
                  </w:r>
                  <w:r>
                    <w:rPr>
                      <w:rFonts w:ascii="Times New Roman" w:hAnsi="Times New Roman" w:cs="Times New Roman" w:eastAsia="宋体"/>
                      <w:spacing w:val="0"/>
                      <w:sz w:val="21"/>
                      <w:szCs w:val="21"/>
                      <w:lang w:val="en-US" w:eastAsia="zh-CN"/>
                    </w:rPr>
                    <w:t>，支持有线</w:t>
                  </w: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/</w:t>
                  </w:r>
                  <w:r>
                    <w:rPr>
                      <w:rFonts w:ascii="Times New Roman" w:hAnsi="Times New Roman" w:cs="Times New Roman" w:eastAsia="宋体"/>
                      <w:spacing w:val="0"/>
                      <w:sz w:val="21"/>
                      <w:szCs w:val="21"/>
                      <w:lang w:val="en-US" w:eastAsia="zh-CN"/>
                    </w:rPr>
                    <w:t>无线传输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1072" w:hRule="exac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 w:eastAsia="zh-CN"/>
                    </w:rPr>
                    <w:t>控制箱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材质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/>
                    </w:rPr>
                    <w:t>304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/>
                    </w:rPr>
                    <w:t>不锈钢，根据实际定制，含箱内空开、接线端子等</w:t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  <w:lang w:val="en-US" w:eastAsia="zh-CN"/>
                    </w:rPr>
                    <w:t>套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68" w:hRule="exac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</w:rPr>
                    <w:t>GPRS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</w:rPr>
                    <w:t>通讯仪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Times New Roman" w:cs="宋体" w:ascii="Times New Roman" w:hAnsi="Times New Roman"/>
                      <w:spacing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</w:tr>
            <w:tr>
              <w:trPr>
                <w:trHeight w:val="475" w:hRule="exac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</w:rPr>
                    <w:t>太阳能电源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Times New Roman" w:cs="宋体" w:ascii="Times New Roman" w:hAnsi="Times New Roman"/>
                      <w:spacing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</w:tr>
            <w:tr>
              <w:trPr>
                <w:trHeight w:val="489" w:hRule="exac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11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</w:rPr>
                    <w:t>电杆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highlight w:val="none"/>
                      <w:lang w:val="en-US" w:eastAsia="zh-CN" w:bidi="ar-SA"/>
                    </w:rPr>
                  </w:pPr>
                  <w:r>
                    <w:rPr>
                      <w:rFonts w:eastAsia="Times New Roman" w:cs="宋体" w:ascii="Times New Roman" w:hAnsi="Times New Roman"/>
                      <w:spacing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</w:rPr>
                    <w:t>根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</w:tr>
            <w:tr>
              <w:trPr>
                <w:trHeight w:val="650" w:hRule="exac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12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</w:rPr>
                    <w:t>防雷接地避雷设备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 w:cs="宋体" w:ascii="Times New Roman" w:hAnsi="Times New Roman"/>
                      <w:spacing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</w:rPr>
                    <w:t>套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</w:tr>
            <w:tr>
              <w:trPr>
                <w:trHeight w:val="552" w:hRule="exac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13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</w:rPr>
                    <w:t>数据电缆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 w:cs="宋体" w:ascii="Times New Roman" w:hAnsi="Times New Roman"/>
                      <w:spacing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</w:rPr>
                    <w:t>m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宋体"/>
                      <w:spacing w:val="0"/>
                      <w:sz w:val="21"/>
                      <w:szCs w:val="21"/>
                      <w:lang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1"/>
                      <w:szCs w:val="21"/>
                      <w:lang w:eastAsia="zh-CN"/>
                    </w:rPr>
                    <w:t>200</w:t>
                  </w:r>
                </w:p>
              </w:tc>
            </w:tr>
            <w:tr>
              <w:trPr>
                <w:trHeight w:val="484" w:hRule="exact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14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</w:rPr>
                    <w:t>附属土建设施</w:t>
                  </w:r>
                </w:p>
              </w:tc>
              <w:tc>
                <w:tcPr>
                  <w:tcW w:w="2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 w:cs="宋体" w:ascii="Times New Roman" w:hAnsi="Times New Roman"/>
                      <w:spacing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  <w:tc>
                <w:tcPr>
                  <w:tcW w:w="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1"/>
                    </w:rPr>
                    <w:t>处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1"/>
                      <w:lang w:val="en-US" w:eastAsia="zh-CN"/>
                    </w:rPr>
                    <w:t>9</w:t>
                  </w:r>
                </w:p>
              </w:tc>
            </w:tr>
          </w:tbl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 w:eastAsia="宋体"/>
                <w:spacing w:val="0"/>
                <w:sz w:val="24"/>
                <w:szCs w:val="24"/>
              </w:rPr>
              <w:t>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164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pacing w:val="0"/>
                <w:sz w:val="24"/>
                <w:szCs w:val="24"/>
                <w:lang w:val="en-US" w:eastAsia="zh-CN"/>
              </w:rPr>
              <w:t>视频监控系统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7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6"/>
              <w:gridCol w:w="1028"/>
              <w:gridCol w:w="3114"/>
              <w:gridCol w:w="524"/>
              <w:gridCol w:w="525"/>
            </w:tblGrid>
            <w:tr>
              <w:trPr>
                <w:trHeight w:val="568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1"/>
                      <w:szCs w:val="24"/>
                    </w:rPr>
                    <w:t>序号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1"/>
                      <w:szCs w:val="24"/>
                    </w:rPr>
                    <w:t>设备名称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b/>
                      <w:b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1"/>
                      <w:szCs w:val="24"/>
                      <w:lang w:val="en-US" w:eastAsia="zh-CN"/>
                    </w:rPr>
                    <w:t>规格型号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spacing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1"/>
                      <w:szCs w:val="24"/>
                    </w:rPr>
                    <w:t>单位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b/>
                      <w:spacing w:val="0"/>
                      <w:sz w:val="21"/>
                      <w:szCs w:val="24"/>
                    </w:rPr>
                    <w:t>数量</w:t>
                  </w:r>
                </w:p>
              </w:tc>
            </w:tr>
            <w:tr>
              <w:trPr>
                <w:trHeight w:val="2060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</w:rPr>
                    <w:t>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高清</w:t>
                  </w: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4"/>
                    </w:rPr>
                    <w:t>AI</w:t>
                  </w: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智能跟踪球机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球机最低照度彩色：</w:t>
                  </w: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4"/>
                    </w:rPr>
                    <w:t>0.05Lux@</w:t>
                  </w: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（</w:t>
                  </w: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4"/>
                    </w:rPr>
                    <w:t>F1.6</w:t>
                  </w: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，</w:t>
                  </w: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4"/>
                    </w:rPr>
                    <w:t>AGC ON</w:t>
                  </w: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），黑白：</w:t>
                  </w: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4"/>
                    </w:rPr>
                    <w:t>0.01Lux@</w:t>
                  </w: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（</w:t>
                  </w: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4"/>
                    </w:rPr>
                    <w:t>F1.6</w:t>
                  </w: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，</w:t>
                  </w: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4"/>
                    </w:rPr>
                    <w:t>AGC ON</w:t>
                  </w: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），图像传感器：</w:t>
                  </w: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4"/>
                    </w:rPr>
                    <w:t>1/3"Progressive Scan CMOS</w:t>
                  </w: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，</w:t>
                  </w: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4"/>
                    </w:rPr>
                    <w:t>F1.5-F3.0</w:t>
                  </w: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红外照射距离：</w:t>
                  </w:r>
                  <w:r>
                    <w:rPr>
                      <w:rFonts w:eastAsia="宋体" w:cs="宋体" w:ascii="宋体" w:hAnsi="宋体"/>
                      <w:spacing w:val="0"/>
                      <w:sz w:val="21"/>
                      <w:szCs w:val="24"/>
                    </w:rPr>
                    <w:t>150</w:t>
                  </w: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米，含支架、防护罩、电源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 w:eastAsia="宋体"/>
                      <w:spacing w:val="0"/>
                      <w:sz w:val="21"/>
                      <w:szCs w:val="24"/>
                    </w:rPr>
                    <w:t>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宋体" w:hAnsi="宋体" w:eastAsia="宋体" w:cs="宋体"/>
                      <w:spacing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</w:rPr>
                    <w:t>球机柱装抱箍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 w:eastAsia="zh-CN"/>
                    </w:rPr>
                    <w:t>个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935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/>
                    </w:rPr>
                    <w:t>高清智能红外枪机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/>
                    </w:rPr>
                    <w:t>400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/>
                    </w:rPr>
                    <w:t>万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 w:eastAsia="zh-CN"/>
                    </w:rPr>
                    <w:t>像素，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/>
                    </w:rPr>
                    <w:t>CS-HQ3-XYZ-D2LW-4028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/>
                    </w:rPr>
                    <w:t>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630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/>
                    </w:rPr>
                    <w:t>壁装支架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/>
                    </w:rPr>
                    <w:t>副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宋体" w:ascii="Times New Roman" w:hAnsi="Times New Roman"/>
                      <w:spacing w:val="0"/>
                      <w:sz w:val="21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978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</w:rPr>
                    <w:t>网络硬盘录像机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/>
                    </w:rPr>
                    <w:t>32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/>
                    </w:rPr>
                    <w:t>路、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/>
                    </w:rPr>
                    <w:t>8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/>
                    </w:rPr>
                    <w:t>盘位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</w:rPr>
                    <w:t>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818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6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</w:rPr>
                    <w:t>监控硬盘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/>
                    </w:rPr>
                    <w:t>ST1000VM002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</w:rPr>
                    <w:t>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1863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7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</w:rPr>
                    <w:t>路由器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FDD-LTE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 w:eastAsia="zh-CN"/>
                    </w:rPr>
                    <w:t>（下行速率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100Mbps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 w:eastAsia="zh-CN"/>
                    </w:rPr>
                    <w:t>，上行速率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50Mbps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 w:eastAsia="zh-CN"/>
                    </w:rPr>
                    <w:t>），发射功率＜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23dBm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 w:eastAsia="zh-CN"/>
                    </w:rPr>
                    <w:t>，接收灵敏度＜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-93.3dBm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 w:eastAsia="zh-CN"/>
                    </w:rPr>
                    <w:t>，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4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 w:eastAsia="zh-CN"/>
                    </w:rPr>
                    <w:t>个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10/100M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 w:eastAsia="zh-CN"/>
                    </w:rPr>
                    <w:t>以太网口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</w:rPr>
                    <w:t>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860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8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/>
                    </w:rPr>
                    <w:t>接入交换机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/>
                    </w:rPr>
                    <w:t>5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/>
                    </w:rPr>
                    <w:t>口，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/>
                    </w:rPr>
                    <w:t>100M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</w:rPr>
                    <w:t>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宋体" w:ascii="Times New Roman" w:hAnsi="Times New Roman"/>
                      <w:spacing w:val="0"/>
                      <w:sz w:val="21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588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9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/>
                    </w:rPr>
                    <w:t>UPS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/>
                    </w:rPr>
                    <w:t>电源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/>
                    </w:rPr>
                    <w:t>UPS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/>
                    </w:rPr>
                    <w:t>不间断电源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/>
                    </w:rPr>
                    <w:t>,3kVA 60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/>
                    </w:rPr>
                    <w:t>分钟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/>
                    </w:rPr>
                    <w:t>220VAC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</w:rPr>
                    <w:t>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宋体" w:ascii="Times New Roman" w:hAnsi="Times New Roman"/>
                      <w:spacing w:val="0"/>
                      <w:sz w:val="21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929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1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 w:eastAsia="zh-CN"/>
                    </w:rPr>
                    <w:t>太阳能供电系统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 w:eastAsia="zh-CN"/>
                    </w:rPr>
                    <w:t>包括太阳能电池组件、太阳能控制器、蓄电池（组）等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</w:rPr>
                    <w:t>套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904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11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</w:rPr>
                    <w:t>防雷接地系统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</w:rPr>
                    <w:t>套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461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12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 w:eastAsia="zh-CN"/>
                    </w:rPr>
                    <w:t>电源线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/>
                    </w:rPr>
                  </w:pPr>
                  <w:r>
                    <w:rPr>
                      <w:color w:val="000000"/>
                      <w:spacing w:val="0"/>
                      <w:sz w:val="21"/>
                      <w:szCs w:val="21"/>
                      <w:lang w:val="en-US"/>
                    </w:rPr>
                    <w:t>RVVP2*1.0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pacing w:val="0"/>
                      <w:sz w:val="21"/>
                      <w:szCs w:val="24"/>
                      <w:lang w:val="en-US" w:eastAsia="zh-CN"/>
                    </w:rPr>
                    <w:t>米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宋体" w:ascii="Times New Roman" w:hAnsi="Times New Roman"/>
                      <w:spacing w:val="0"/>
                      <w:sz w:val="21"/>
                      <w:szCs w:val="24"/>
                      <w:lang w:val="en-US" w:eastAsia="zh-CN" w:bidi="ar-SA"/>
                    </w:rPr>
                    <w:t>40</w:t>
                  </w:r>
                </w:p>
              </w:tc>
            </w:tr>
            <w:tr>
              <w:trPr>
                <w:trHeight w:val="1425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13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 w:eastAsia="zh-CN"/>
                    </w:rPr>
                    <w:t>设备箱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color w:val="000000"/>
                      <w:spacing w:val="0"/>
                      <w:sz w:val="21"/>
                      <w:szCs w:val="21"/>
                      <w:lang w:val="en-US"/>
                    </w:rPr>
                  </w:pPr>
                  <w:r>
                    <w:rPr>
                      <w:color w:val="000000"/>
                      <w:spacing w:val="0"/>
                      <w:sz w:val="21"/>
                      <w:szCs w:val="21"/>
                      <w:lang w:val="en-US"/>
                    </w:rPr>
                    <w:t>不锈钢材质（厚度不低于</w:t>
                  </w:r>
                  <w:r>
                    <w:rPr>
                      <w:color w:val="000000"/>
                      <w:spacing w:val="0"/>
                      <w:sz w:val="21"/>
                      <w:szCs w:val="21"/>
                      <w:lang w:val="en-US"/>
                    </w:rPr>
                    <w:t>2mm</w:t>
                  </w:r>
                  <w:r>
                    <w:rPr>
                      <w:color w:val="000000"/>
                      <w:spacing w:val="0"/>
                      <w:sz w:val="21"/>
                      <w:szCs w:val="21"/>
                      <w:lang w:val="en-US"/>
                    </w:rPr>
                    <w:t>），设置百叶窗散热</w:t>
                  </w:r>
                  <w:r>
                    <w:rPr>
                      <w:color w:val="000000"/>
                      <w:spacing w:val="0"/>
                      <w:sz w:val="21"/>
                      <w:szCs w:val="21"/>
                      <w:lang w:val="en-US" w:eastAsia="zh-CN"/>
                    </w:rPr>
                    <w:t>，</w:t>
                  </w:r>
                  <w:r>
                    <w:rPr>
                      <w:color w:val="000000"/>
                      <w:spacing w:val="0"/>
                      <w:sz w:val="21"/>
                      <w:szCs w:val="21"/>
                      <w:lang w:val="en-US"/>
                    </w:rPr>
                    <w:t>空间尺寸应满足所有箱体内设备的安装布线要求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ascii="Times New Roman" w:hAnsi="Times New Roman" w:cs="Times New Roman" w:eastAsia="宋体"/>
                      <w:spacing w:val="0"/>
                      <w:sz w:val="21"/>
                      <w:szCs w:val="24"/>
                      <w:lang w:val="en-US" w:eastAsia="zh-CN"/>
                    </w:rPr>
                    <w:t>台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宋体" w:ascii="Times New Roman" w:hAnsi="Times New Roman"/>
                      <w:spacing w:val="0"/>
                      <w:sz w:val="21"/>
                      <w:szCs w:val="24"/>
                      <w:lang w:val="en-US" w:eastAsia="zh-CN" w:bidi="ar-SA"/>
                    </w:rPr>
                    <w:t>3</w:t>
                  </w:r>
                </w:p>
              </w:tc>
            </w:tr>
            <w:tr>
              <w:trPr>
                <w:trHeight w:val="602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</w:rPr>
                    <w:t>综合管理平台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</w:rPr>
                    <w:t>套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1</w:t>
                  </w:r>
                </w:p>
              </w:tc>
            </w:tr>
            <w:tr>
              <w:trPr>
                <w:trHeight w:val="2923" w:hRule="exact"/>
              </w:trPr>
              <w:tc>
                <w:tcPr>
                  <w:tcW w:w="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15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</w:rPr>
                    <w:t>其他（监控专用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</w:rPr>
                    <w:t>SD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</w:rPr>
                    <w:t>卡、</w:t>
                  </w:r>
                  <w:r>
                    <w:rPr>
                      <w:rFonts w:eastAsia="Times New Roman" w:cs="Times New Roman" w:ascii="Times New Roman" w:hAnsi="Times New Roman"/>
                      <w:spacing w:val="0"/>
                      <w:sz w:val="21"/>
                      <w:szCs w:val="24"/>
                    </w:rPr>
                    <w:t>4G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</w:rPr>
                    <w:t>流量卡、辅材、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 w:eastAsia="zh-CN"/>
                    </w:rPr>
                    <w:t>土建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</w:rPr>
                    <w:t>、基座、立杆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  <w:lang w:val="en-US" w:eastAsia="zh-CN"/>
                    </w:rPr>
                    <w:t>等</w:t>
                  </w: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</w:rPr>
                    <w:t>）</w:t>
                  </w:r>
                </w:p>
              </w:tc>
              <w:tc>
                <w:tcPr>
                  <w:tcW w:w="3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Times New Roman"/>
                      <w:spacing w:val="0"/>
                      <w:sz w:val="21"/>
                      <w:szCs w:val="24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/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Times New Roman" w:cs="Times New Roman"/>
                      <w:spacing w:val="0"/>
                      <w:sz w:val="21"/>
                      <w:szCs w:val="24"/>
                    </w:rPr>
                  </w:pPr>
                  <w:r>
                    <w:rPr>
                      <w:rFonts w:ascii="Times New Roman" w:hAnsi="Times New Roman" w:cs="Times New Roman" w:eastAsia="Times New Roman"/>
                      <w:spacing w:val="0"/>
                      <w:sz w:val="21"/>
                      <w:szCs w:val="24"/>
                    </w:rPr>
                    <w:t>套</w:t>
                  </w:r>
                </w:p>
              </w:tc>
              <w:tc>
                <w:tcPr>
                  <w:tcW w:w="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keepNext w:val="false"/>
                    <w:keepLines w:val="false"/>
                    <w:widowControl/>
                    <w:kinsoku w:val="true"/>
                    <w:overflowPunct w:val="false"/>
                    <w:autoSpaceDE w:val="true"/>
                    <w:bidi w:val="0"/>
                    <w:snapToGrid w:val="false"/>
                    <w:spacing w:lineRule="auto" w:line="240"/>
                    <w:ind w:left="0" w:right="0" w:hanging="0"/>
                    <w:jc w:val="center"/>
                    <w:textAlignment w:val="auto"/>
                    <w:rPr>
                      <w:rFonts w:ascii="Times New Roman" w:hAnsi="Times New Roman" w:eastAsia="宋体" w:cs="宋体"/>
                      <w:spacing w:val="0"/>
                      <w:sz w:val="21"/>
                      <w:szCs w:val="24"/>
                      <w:lang w:val="en-US" w:eastAsia="zh-CN" w:bidi="ar-SA"/>
                    </w:rPr>
                  </w:pPr>
                  <w:r>
                    <w:rPr>
                      <w:rFonts w:eastAsia="宋体" w:cs="Times New Roman" w:ascii="Times New Roman" w:hAnsi="Times New Roman"/>
                      <w:spacing w:val="0"/>
                      <w:sz w:val="21"/>
                      <w:szCs w:val="24"/>
                      <w:lang w:val="en-US" w:eastAsia="zh-CN"/>
                    </w:rPr>
                    <w:t>3</w:t>
                  </w:r>
                </w:p>
              </w:tc>
            </w:tr>
          </w:tbl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 w:eastAsia="宋体"/>
                <w:spacing w:val="0"/>
                <w:sz w:val="24"/>
                <w:szCs w:val="24"/>
              </w:rPr>
              <w:t>套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1" w:hRule="atLeast"/>
        </w:trPr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宋体"/>
                <w:spacing w:val="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pacing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pageBreakBefore w:val="false"/>
        <w:kinsoku w:val="true"/>
        <w:autoSpaceDE w:val="true"/>
        <w:bidi w:val="0"/>
        <w:jc w:val="both"/>
        <w:textAlignment w:val="auto"/>
        <w:rPr>
          <w:sz w:val="28"/>
          <w:szCs w:val="36"/>
        </w:rPr>
      </w:pPr>
      <w:r>
        <w:rPr>
          <w:sz w:val="28"/>
          <w:szCs w:val="36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402" w:hanging="425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962" w:hanging="851"/>
      </w:pPr>
      <w:rPr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701" w:hanging="992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2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Style14">
    <w:name w:val="标题（二级）"/>
    <w:basedOn w:val="Heading2"/>
    <w:qFormat/>
    <w:pPr>
      <w:numPr>
        <w:ilvl w:val="0"/>
        <w:numId w:val="2"/>
      </w:numPr>
      <w:spacing w:lineRule="auto" w:line="360" w:before="50" w:after="50"/>
      <w:ind w:left="0" w:hanging="0"/>
      <w:jc w:val="left"/>
      <w:outlineLvl w:val="9"/>
    </w:pPr>
    <w:rPr>
      <w:rFonts w:ascii="Times New Roman" w:hAnsi="Times New Roman" w:eastAsia="宋体" w:cs="Times New Roman"/>
      <w:sz w:val="30"/>
    </w:rPr>
  </w:style>
  <w:style w:type="paragraph" w:styleId="Style15">
    <w:name w:val="标题（三级）"/>
    <w:basedOn w:val="Heading3"/>
    <w:qFormat/>
    <w:pPr>
      <w:numPr>
        <w:ilvl w:val="0"/>
        <w:numId w:val="2"/>
      </w:numPr>
      <w:snapToGrid w:val="false"/>
      <w:spacing w:lineRule="auto" w:line="360" w:before="50" w:after="0"/>
      <w:ind w:left="0" w:hanging="0"/>
      <w:jc w:val="left"/>
      <w:outlineLvl w:val="9"/>
    </w:pPr>
    <w:rPr>
      <w:rFonts w:ascii="宋体" w:hAnsi="宋体" w:eastAsia="宋体" w:cs="宋体"/>
      <w:sz w:val="28"/>
      <w:szCs w:val="24"/>
    </w:rPr>
  </w:style>
  <w:style w:type="paragraph" w:styleId="Style16">
    <w:name w:val="正文（三号）"/>
    <w:basedOn w:val="Normal"/>
    <w:qFormat/>
    <w:pPr>
      <w:widowControl w:val="false"/>
      <w:spacing w:lineRule="auto" w:line="360"/>
      <w:ind w:firstLine="480"/>
      <w:jc w:val="left"/>
    </w:pPr>
    <w:rPr>
      <w:rFonts w:ascii="Times New Roman" w:hAnsi="Times New Roman" w:eastAsia="宋体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4:34Z</dcterms:created>
  <dc:creator>Administrator</dc:creator>
  <dc:description/>
  <dc:language>en-US</dc:language>
  <cp:lastModifiedBy></cp:lastModifiedBy>
  <dcterms:modified xsi:type="dcterms:W3CDTF">2025-03-27T06:5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B8FAD35254A7A9653C7D44EDBD8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3YmQyMzM4NzI5NDc5YjgxZTc1ZDllYWFkMDdjMDgiLCJ1c2VySWQiOiI0Mzg1Mjk5ODEifQ==</vt:lpwstr>
  </property>
</Properties>
</file>