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10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12"/>
        <w:gridCol w:w="2268"/>
        <w:gridCol w:w="2475"/>
        <w:gridCol w:w="1768"/>
        <w:gridCol w:w="17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达州市达川区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0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变更、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达州市达川区渡市镇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0.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渠县佑安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5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0.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渠县汉阙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9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0.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县天城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0.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达州市达川区南城社区卫生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0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江县长岭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0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汉县白马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44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0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办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达州市通川区东城社区卫生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7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0.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达州市通川区碑庙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0.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达州市通川区檬双乡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0.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延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33:00Z</dcterms:created>
  <dc:creator>孙艳娟</dc:creator>
  <dc:description/>
  <dc:language>en-US</dc:language>
  <cp:lastModifiedBy>杜青</cp:lastModifiedBy>
  <dcterms:modified xsi:type="dcterms:W3CDTF">2020-11-02T02:33:00Z</dcterms:modified>
  <cp:revision>2</cp:revision>
  <dc:subject/>
  <dc:title/>
</cp:coreProperties>
</file>