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80" w:after="120"/>
        <w:jc w:val="distribute"/>
        <w:rPr>
          <w:del w:id="1" w:author="杜青" w:date="2020-10-10T15:15:00Z"/>
        </w:rPr>
      </w:pPr>
      <w:del w:id="0" w:author="杜青" w:date="2020-10-10T15:15:00Z">
        <w:r>
          <w:rPr>
            <w:rFonts w:ascii="方正小标宋简体" w:hAnsi="方正小标宋简体" w:cs="Times New Roman" w:eastAsia="方正小标宋简体"/>
            <w:color w:val="FF0000"/>
            <w:w w:val="90"/>
            <w:sz w:val="90"/>
            <w:szCs w:val="90"/>
          </w:rPr>
          <w:delText>达州市生态环境局</w:delText>
        </w:r>
      </w:del>
    </w:p>
    <w:p>
      <w:pPr>
        <w:pStyle w:val="Normal"/>
        <w:spacing w:lineRule="exact" w:line="600" w:before="240" w:after="120"/>
        <w:jc w:val="right"/>
        <w:rPr>
          <w:rFonts w:ascii="Times New Roman" w:hAnsi="Times New Roman" w:eastAsia="方正小标宋简体" w:cs="Times New Roman"/>
          <w:color w:val="FF0000"/>
          <w:w w:val="90"/>
          <w:sz w:val="44"/>
          <w:szCs w:val="44"/>
          <w:lang w:val="en-US" w:eastAsia="en-US"/>
          <w:del w:id="3" w:author="杜青" w:date="2020-10-10T15:15:00Z"/>
        </w:rPr>
      </w:pPr>
      <w:del w:id="2" w:author="杜青" w:date="2020-10-10T15:15:00Z">
        <w:r>
          <w:rPr>
            <w:rFonts w:eastAsia="方正小标宋简体" w:cs="Times New Roman" w:ascii="Times New Roman" w:hAnsi="Times New Roman"/>
            <w:color w:val="FF0000"/>
            <w:w w:val="90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240</wp:posOffset>
                  </wp:positionV>
                  <wp:extent cx="582930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1.2pt" to="449.95pt,1.2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del w:id="7" w:author="杜青" w:date="2020-10-10T15:15:00Z"/>
        </w:rPr>
      </w:pPr>
      <w:del w:id="4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达州市</w:delText>
        </w:r>
      </w:del>
      <w:del w:id="5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生态</w:delText>
        </w:r>
      </w:del>
      <w:del w:id="6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环境局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del w:id="14" w:author="杜青" w:date="2020-10-10T15:15:00Z"/>
        </w:rPr>
      </w:pPr>
      <w:del w:id="8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关于</w:delText>
        </w:r>
      </w:del>
      <w:del w:id="9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达州市</w:delText>
        </w:r>
      </w:del>
      <w:del w:id="10" w:author="杜青" w:date="2020-10-10T15:15:00Z">
        <w:r>
          <w:rPr>
            <w:rFonts w:eastAsia="方正小标宋简体" w:cs="Times New Roman" w:ascii="Times New Roman" w:hAnsi="Times New Roman"/>
            <w:sz w:val="44"/>
            <w:szCs w:val="44"/>
          </w:rPr>
          <w:delText>2020</w:delText>
        </w:r>
      </w:del>
      <w:del w:id="11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年</w:delText>
        </w:r>
      </w:del>
      <w:del w:id="12" w:author="杜青" w:date="2020-10-10T15:15:00Z">
        <w:r>
          <w:rPr>
            <w:rFonts w:eastAsia="方正小标宋简体" w:cs="Times New Roman" w:ascii="Times New Roman" w:hAnsi="Times New Roman"/>
            <w:sz w:val="44"/>
            <w:szCs w:val="44"/>
          </w:rPr>
          <w:delText>9</w:delText>
        </w:r>
      </w:del>
      <w:del w:id="13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月《辐射安全许可证》</w:delText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del w:id="17" w:author="杜青" w:date="2020-10-10T15:15:00Z"/>
        </w:rPr>
      </w:pPr>
      <w:del w:id="15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核发情况</w:delText>
        </w:r>
      </w:del>
      <w:del w:id="16" w:author="杜青" w:date="2020-10-10T15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的函</w:delText>
        </w:r>
      </w:del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del w:id="19" w:author="杜青" w:date="2020-10-10T15:15:00Z"/>
        </w:rPr>
      </w:pPr>
      <w:del w:id="18" w:author="杜青" w:date="2020-10-10T15:15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72"/>
        <w:rPr>
          <w:rFonts w:ascii="仿宋_GB2312" w:hAnsi="仿宋_GB2312" w:eastAsia="仿宋_GB2312" w:cs="仿宋"/>
          <w:sz w:val="32"/>
          <w:szCs w:val="32"/>
          <w:del w:id="21" w:author="杜青" w:date="2020-10-10T15:15:00Z"/>
        </w:rPr>
      </w:pPr>
      <w:del w:id="20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市公安局、市卫健委：</w:delText>
        </w:r>
      </w:del>
    </w:p>
    <w:p>
      <w:pPr>
        <w:pStyle w:val="Normal"/>
        <w:spacing w:lineRule="exact" w:line="572"/>
        <w:ind w:firstLine="645"/>
        <w:rPr>
          <w:rFonts w:ascii="仿宋_GB2312" w:hAnsi="仿宋_GB2312" w:eastAsia="仿宋_GB2312" w:cs="仿宋"/>
          <w:sz w:val="32"/>
          <w:szCs w:val="32"/>
          <w:del w:id="29" w:author="杜青" w:date="2020-10-10T15:15:00Z"/>
        </w:rPr>
      </w:pPr>
      <w:del w:id="22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根据《放射性同位素与射线装置安全和防护条例》（国务院令第</w:delText>
        </w:r>
      </w:del>
      <w:del w:id="23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449</w:delText>
        </w:r>
      </w:del>
      <w:del w:id="24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号）规定，现将我市</w:delText>
        </w:r>
      </w:del>
      <w:del w:id="25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2020</w:delText>
        </w:r>
      </w:del>
      <w:del w:id="26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年</w:delText>
        </w:r>
      </w:del>
      <w:del w:id="27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9</w:delText>
        </w:r>
      </w:del>
      <w:del w:id="28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月《辐射安全许可证》核发情况函告如下：</w:delText>
        </w:r>
      </w:del>
    </w:p>
    <w:p>
      <w:pPr>
        <w:pStyle w:val="Normal"/>
        <w:spacing w:lineRule="exact" w:line="572"/>
        <w:ind w:firstLine="645"/>
        <w:rPr>
          <w:del w:id="44" w:author="杜青" w:date="2020-10-10T15:15:00Z"/>
        </w:rPr>
      </w:pPr>
      <w:del w:id="30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9</w:delText>
        </w:r>
      </w:del>
      <w:del w:id="31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月共办理《辐射安全许可证》</w:delText>
        </w:r>
      </w:del>
      <w:del w:id="32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18</w:delText>
        </w:r>
      </w:del>
      <w:del w:id="33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家，其中：新办</w:delText>
        </w:r>
      </w:del>
      <w:del w:id="34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3</w:delText>
        </w:r>
      </w:del>
      <w:del w:id="35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家，重新申领</w:delText>
        </w:r>
      </w:del>
      <w:del w:id="36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4</w:delText>
        </w:r>
      </w:del>
      <w:del w:id="37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家，变更</w:delText>
        </w:r>
      </w:del>
      <w:del w:id="38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14</w:delText>
        </w:r>
      </w:del>
      <w:del w:id="39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家。</w:delText>
        </w:r>
      </w:del>
      <w:del w:id="40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  <w:delText>18</w:delText>
        </w:r>
      </w:del>
      <w:del w:id="41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家均为使用</w:delText>
        </w:r>
      </w:del>
      <w:del w:id="42" w:author="杜青" w:date="2020-10-10T15:15:00Z">
        <w:r>
          <w:rPr>
            <w:rFonts w:ascii="仿宋_GB2312" w:hAnsi="仿宋_GB2312" w:cs="宋体;SimSun" w:eastAsia="仿宋_GB2312"/>
            <w:sz w:val="32"/>
            <w:szCs w:val="32"/>
          </w:rPr>
          <w:delText>Ⅲ</w:delText>
        </w:r>
      </w:del>
      <w:del w:id="43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类射线装置单位（详见附件）。</w:delText>
        </w:r>
      </w:del>
    </w:p>
    <w:p>
      <w:pPr>
        <w:pStyle w:val="Normal"/>
        <w:spacing w:lineRule="exact" w:line="572"/>
        <w:ind w:firstLine="645"/>
        <w:rPr>
          <w:rFonts w:ascii="仿宋_GB2312" w:hAnsi="仿宋_GB2312" w:eastAsia="仿宋_GB2312" w:cs="仿宋"/>
          <w:sz w:val="32"/>
          <w:szCs w:val="32"/>
          <w:del w:id="46" w:author="杜青" w:date="2020-10-10T15:15:00Z"/>
        </w:rPr>
      </w:pPr>
      <w:del w:id="45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72"/>
        <w:ind w:firstLine="480"/>
        <w:rPr>
          <w:del w:id="53" w:author="杜青" w:date="2020-10-10T15:15:00Z"/>
        </w:rPr>
      </w:pPr>
      <w:del w:id="47" w:author="杜青" w:date="2020-10-10T15:15:00Z">
        <w:r>
          <w:rPr>
            <w:rFonts w:ascii="仿宋_GB2312" w:hAnsi="仿宋_GB2312" w:cs="仿宋" w:eastAsia="仿宋_GB2312"/>
            <w:sz w:val="32"/>
            <w:szCs w:val="32"/>
          </w:rPr>
          <w:delText>附件：</w:delText>
        </w:r>
      </w:del>
      <w:del w:id="48" w:author="杜青" w:date="2020-10-10T15:15:00Z">
        <w:r>
          <w:rPr>
            <w:rFonts w:ascii="仿宋_GB2312" w:hAnsi="仿宋_GB2312" w:cs="仿宋" w:eastAsia="仿宋_GB2312"/>
            <w:spacing w:val="-20"/>
            <w:sz w:val="32"/>
            <w:szCs w:val="32"/>
          </w:rPr>
          <w:delText>达州市</w:delText>
        </w:r>
      </w:del>
      <w:del w:id="49" w:author="杜青" w:date="2020-10-10T15:15:00Z">
        <w:r>
          <w:rPr>
            <w:rFonts w:eastAsia="仿宋_GB2312" w:cs="仿宋" w:ascii="仿宋_GB2312" w:hAnsi="仿宋_GB2312"/>
            <w:spacing w:val="-20"/>
            <w:sz w:val="32"/>
            <w:szCs w:val="32"/>
          </w:rPr>
          <w:delText>2020</w:delText>
        </w:r>
      </w:del>
      <w:del w:id="50" w:author="杜青" w:date="2020-10-10T15:15:00Z">
        <w:r>
          <w:rPr>
            <w:rFonts w:ascii="仿宋_GB2312" w:hAnsi="仿宋_GB2312" w:cs="仿宋" w:eastAsia="仿宋_GB2312"/>
            <w:spacing w:val="-20"/>
            <w:sz w:val="32"/>
            <w:szCs w:val="32"/>
          </w:rPr>
          <w:delText>年</w:delText>
        </w:r>
      </w:del>
      <w:del w:id="51" w:author="杜青" w:date="2020-10-10T15:15:00Z">
        <w:r>
          <w:rPr>
            <w:rFonts w:eastAsia="仿宋_GB2312" w:cs="仿宋" w:ascii="仿宋_GB2312" w:hAnsi="仿宋_GB2312"/>
            <w:spacing w:val="-20"/>
            <w:sz w:val="32"/>
            <w:szCs w:val="32"/>
          </w:rPr>
          <w:delText>9</w:delText>
        </w:r>
      </w:del>
      <w:del w:id="52" w:author="杜青" w:date="2020-10-10T15:15:00Z">
        <w:r>
          <w:rPr>
            <w:rFonts w:ascii="仿宋_GB2312" w:hAnsi="仿宋_GB2312" w:cs="仿宋" w:eastAsia="仿宋_GB2312"/>
            <w:spacing w:val="-20"/>
            <w:sz w:val="32"/>
            <w:szCs w:val="32"/>
          </w:rPr>
          <w:delText>月《辐射安全许可证》核发情况统计表</w:delText>
        </w:r>
      </w:del>
    </w:p>
    <w:p>
      <w:pPr>
        <w:pStyle w:val="Normal"/>
        <w:spacing w:lineRule="exact" w:line="572"/>
        <w:rPr>
          <w:rFonts w:ascii="仿宋_GB2312" w:hAnsi="仿宋_GB2312" w:eastAsia="仿宋_GB2312" w:cs="仿宋"/>
          <w:spacing w:val="-20"/>
          <w:sz w:val="32"/>
          <w:szCs w:val="32"/>
          <w:del w:id="55" w:author="杜青" w:date="2020-10-10T15:15:00Z"/>
        </w:rPr>
      </w:pPr>
      <w:del w:id="54" w:author="杜青" w:date="2020-10-10T15:15:00Z">
        <w:r>
          <w:rPr>
            <w:rFonts w:eastAsia="仿宋_GB2312" w:cs="仿宋" w:ascii="仿宋_GB2312" w:hAnsi="仿宋_GB2312"/>
            <w:spacing w:val="-20"/>
            <w:sz w:val="32"/>
            <w:szCs w:val="32"/>
          </w:rPr>
        </w:r>
      </w:del>
    </w:p>
    <w:p>
      <w:pPr>
        <w:pStyle w:val="Normal"/>
        <w:spacing w:lineRule="exact" w:line="572"/>
        <w:rPr>
          <w:rFonts w:ascii="仿宋_GB2312" w:hAnsi="仿宋_GB2312" w:eastAsia="仿宋_GB2312" w:cs="仿宋"/>
          <w:sz w:val="32"/>
          <w:szCs w:val="32"/>
          <w:del w:id="57" w:author="杜青" w:date="2020-10-10T15:15:00Z"/>
        </w:rPr>
      </w:pPr>
      <w:del w:id="56" w:author="杜青" w:date="2020-10-10T15:15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72"/>
        <w:ind w:firstLine="5600"/>
        <w:rPr>
          <w:rFonts w:ascii="仿宋_GB2312" w:hAnsi="仿宋_GB2312" w:eastAsia="仿宋_GB2312" w:cs="仿宋"/>
          <w:color w:val="000000"/>
          <w:sz w:val="32"/>
          <w:szCs w:val="32"/>
          <w:del w:id="59" w:author="杜青" w:date="2020-10-10T15:15:00Z"/>
        </w:rPr>
      </w:pPr>
      <w:del w:id="58" w:author="杜青" w:date="2020-10-10T15:1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达州市生态环境局</w:delText>
        </w:r>
      </w:del>
    </w:p>
    <w:p>
      <w:pPr>
        <w:pStyle w:val="Normal"/>
        <w:spacing w:lineRule="exact" w:line="572"/>
        <w:ind w:firstLine="5600"/>
        <w:rPr>
          <w:del w:id="66" w:author="杜青" w:date="2020-10-10T15:15:00Z"/>
        </w:rPr>
      </w:pPr>
      <w:del w:id="60" w:author="杜青" w:date="2020-10-10T15:1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2020</w:delText>
        </w:r>
      </w:del>
      <w:del w:id="61" w:author="杜青" w:date="2020-10-10T15:1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年</w:delText>
        </w:r>
      </w:del>
      <w:del w:id="62" w:author="杜青" w:date="2020-10-10T15:1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0</w:delText>
        </w:r>
      </w:del>
      <w:del w:id="63" w:author="杜青" w:date="2020-10-10T15:1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月</w:delText>
        </w:r>
      </w:del>
      <w:del w:id="64" w:author="杜青" w:date="2020-10-10T15:1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0</w:delText>
        </w:r>
      </w:del>
      <w:del w:id="65" w:author="杜青" w:date="2020-10-10T15:1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日</w:delText>
        </w:r>
      </w:del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40"/>
        <w:ind w:left="3238" w:hanging="2600"/>
        <w:jc w:val="right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en-US"/>
          <w:del w:id="68" w:author="杜青" w:date="2020-10-10T15:15:00Z"/>
        </w:rPr>
      </w:pPr>
      <w:del w:id="67" w:author="杜青" w:date="2020-10-10T15:15:00Z">
        <w:r>
          <w:rPr>
            <w:rFonts w:eastAsia="方正仿宋简体" w:cs="Times New Roman" w:ascii="Times New Roman" w:hAnsi="Times New Roman"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13385</wp:posOffset>
                  </wp:positionV>
                  <wp:extent cx="582930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5pt,32.55pt" to="457.45pt,32.55pt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达州市</w:t>
      </w:r>
      <w:r>
        <w:rPr/>
        <w:t>2020</w:t>
      </w:r>
      <w:r>
        <w:rPr/>
        <w:t>年</w:t>
      </w:r>
      <w:r>
        <w:rPr/>
        <w:t>9</w:t>
      </w:r>
      <w:r>
        <w:rPr/>
        <w:t>月《辐射安全许可证》核发情况统计表</w:t>
      </w:r>
    </w:p>
    <w:tbl>
      <w:tblPr>
        <w:tblW w:w="13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32"/>
        <w:gridCol w:w="2127"/>
        <w:gridCol w:w="2475"/>
        <w:gridCol w:w="1768"/>
        <w:gridCol w:w="17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</w:rPr>
              <w:t>使用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</w:rPr>
              <w:t>使用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30"/>
                <w:szCs w:val="30"/>
              </w:rPr>
            </w:pPr>
            <w:r>
              <w:rPr>
                <w:rFonts w:ascii="方正黑体简体" w:hAnsi="方正黑体简体" w:cs="Times New Roman" w:eastAsia="方正黑体简体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开江县回龙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2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桃花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2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县妈妈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合协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清溪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通川区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禾平精神病医院（普通合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1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妇幼保健计划生育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0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县安吉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6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达川区东兴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法人变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县团坝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9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普光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0.9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华新水泥（万源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4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中华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7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张家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1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残联附属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7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名称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隘口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庆云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5:00Z</dcterms:created>
  <dc:creator>程颖</dc:creator>
  <dc:description/>
  <dc:language>en-US</dc:language>
  <cp:lastModifiedBy>杜青</cp:lastModifiedBy>
  <cp:lastPrinted>2020-10-10T15:13:00Z</cp:lastPrinted>
  <dcterms:modified xsi:type="dcterms:W3CDTF">2020-10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