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达州市</w:t>
      </w: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/>
          <w:b/>
          <w:sz w:val="44"/>
          <w:szCs w:val="44"/>
        </w:rPr>
        <w:t>月《辐射安全许可证》核发情况统计表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53"/>
        <w:gridCol w:w="2127"/>
        <w:gridCol w:w="2475"/>
        <w:gridCol w:w="1768"/>
        <w:gridCol w:w="17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开江县回龙中心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28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9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宣汉县桃花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28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9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竹县妈妈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38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9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竹合协医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39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9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宣汉县清溪中心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63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9.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达州市通川区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3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9.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达州禾平精神病医院（普通合伙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119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9.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市妇幼保健计划生育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0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9.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竹县安吉乡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26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9.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达州市达川区东兴乡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0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9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法人变更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竹县团坝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98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9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宣汉县普光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6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0.9.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华新水泥（万源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4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9.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县中华乡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278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9.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县张家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12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9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宣汉县残联附属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79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9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名称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宣汉县隘口乡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68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9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宣汉县庆云乡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6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9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法人变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0:00Z</dcterms:created>
  <dc:creator>孙艳娟</dc:creator>
  <dc:description/>
  <dc:language>en-US</dc:language>
  <cp:lastModifiedBy>杜青</cp:lastModifiedBy>
  <dcterms:modified xsi:type="dcterms:W3CDTF">2020-09-30T03:30:00Z</dcterms:modified>
  <cp:revision>2</cp:revision>
  <dc:subject/>
  <dc:title/>
</cp:coreProperties>
</file>