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达州市</w:t>
      </w:r>
      <w:r>
        <w:rPr>
          <w:rFonts w:cs="Times New Roman" w:ascii="Times New Roman" w:hAnsi="Times New Roman"/>
          <w:b/>
          <w:sz w:val="44"/>
          <w:szCs w:val="44"/>
        </w:rPr>
        <w:t>20</w:t>
      </w:r>
      <w:r>
        <w:rPr>
          <w:rFonts w:cs="Times New Roman" w:ascii="Times New Roman" w:hAnsi="Times New Roman"/>
          <w:b/>
          <w:sz w:val="44"/>
          <w:szCs w:val="44"/>
        </w:rPr>
        <w:t>20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 w:ascii="Times New Roman" w:hAnsi="Times New Roman"/>
          <w:b/>
          <w:sz w:val="44"/>
          <w:szCs w:val="44"/>
        </w:rPr>
        <w:t>8</w:t>
      </w:r>
      <w:r>
        <w:rPr>
          <w:rFonts w:ascii="Times New Roman" w:hAnsi="Times New Roman" w:cs="Times New Roman"/>
          <w:b/>
          <w:sz w:val="44"/>
          <w:szCs w:val="44"/>
        </w:rPr>
        <w:t>月《辐射安全许可证》核发情况统计表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52"/>
        <w:gridCol w:w="2151"/>
        <w:gridCol w:w="2599"/>
        <w:gridCol w:w="1768"/>
        <w:gridCol w:w="17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类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可证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发放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四川达竹煤电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集团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限责任公司石板选煤发电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IV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放射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231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8.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达州市达川区石板镇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304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8.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达州市通川区北山镇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34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8.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达州市顾德口腔诊疗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35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8.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达州市海棠中医院（普通合伙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36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8.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宣汉县中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44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8.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达州市通川区西圣口腔诊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3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8.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达州市达川区亭子镇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324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8.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开江县讲治镇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216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8.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渠县安北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205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8.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渠县李馥镇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56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8.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渠县报恩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338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8.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渠县拱市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172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8.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渠县高桥医院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普通合伙企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284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8.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法人变更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6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5:00Z</dcterms:created>
  <dc:creator>孙艳娟</dc:creator>
  <dc:description/>
  <dc:language>en-US</dc:language>
  <cp:lastModifiedBy>杜青</cp:lastModifiedBy>
  <dcterms:modified xsi:type="dcterms:W3CDTF">2020-09-02T06:35:00Z</dcterms:modified>
  <cp:revision>2</cp:revision>
  <dc:subject/>
  <dc:title/>
</cp:coreProperties>
</file>