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53"/>
        <w:gridCol w:w="2127"/>
        <w:gridCol w:w="2475"/>
        <w:gridCol w:w="1768"/>
        <w:gridCol w:w="17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竹县川主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达陕高速公路有限责任公司（万源管理处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V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放射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07.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竹县永胜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9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07.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竹县妇幼保健计划生育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4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07.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竹县中和乡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万家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麻柳镇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清溪场镇中心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天星街道社区卫生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6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东安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临巴镇第三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慈卫医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第三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亿鑫联水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IV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放射源、Ⅲ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慧泓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7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新申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1:00Z</dcterms:created>
  <dc:creator>孙艳娟</dc:creator>
  <dc:description/>
  <dc:language>en-US</dc:language>
  <cp:lastModifiedBy>杜青</cp:lastModifiedBy>
  <dcterms:modified xsi:type="dcterms:W3CDTF">2020-08-07T02:31:00Z</dcterms:modified>
  <cp:revision>2</cp:revision>
  <dc:subject/>
  <dc:title/>
</cp:coreProperties>
</file>