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11"/>
        <w:gridCol w:w="2127"/>
        <w:gridCol w:w="2475"/>
        <w:gridCol w:w="1768"/>
        <w:gridCol w:w="17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二郞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1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民康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2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渠江街道北门社区卫生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76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竹北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8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杨通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03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宣汉县大成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达竹煤电（集团）有限责任公司柏林煤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2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金檀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28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周家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95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高明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7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柏林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4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清河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0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紫荆妇产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1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第二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05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大竹县李家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272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达州市达川区河市镇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29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高新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万寿镇第三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35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土溪镇第三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187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县君安健康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431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20.06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8:00Z</dcterms:created>
  <dc:creator>程颖</dc:creator>
  <dc:description/>
  <dc:language>en-US</dc:language>
  <cp:lastModifiedBy>杜青</cp:lastModifiedBy>
  <dcterms:modified xsi:type="dcterms:W3CDTF">2020-07-0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