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52"/>
        <w:gridCol w:w="2151"/>
        <w:gridCol w:w="2599"/>
        <w:gridCol w:w="1768"/>
        <w:gridCol w:w="1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汉县明月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3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州市达川区堡子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38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3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济民医院（普通合伙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3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文崇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9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03.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8:00Z</dcterms:created>
  <dc:creator>孙艳娟</dc:creator>
  <dc:description/>
  <dc:language>en-US</dc:language>
  <cp:lastModifiedBy>杜青</cp:lastModifiedBy>
  <dcterms:modified xsi:type="dcterms:W3CDTF">2020-05-06T07:28:00Z</dcterms:modified>
  <cp:revision>2</cp:revision>
  <dc:subject/>
  <dc:title/>
</cp:coreProperties>
</file>