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xml:space="preserve">  </w:t>
      </w:r>
      <w:r>
        <w:rPr>
          <w:rFonts w:ascii="Times New Roman" w:hAnsi="Times New Roman" w:cs="Times New Roman" w:eastAsia="方正小标宋简体"/>
          <w:sz w:val="44"/>
          <w:szCs w:val="44"/>
        </w:rPr>
        <w:t>达州市</w:t>
      </w:r>
      <w:r>
        <w:rPr>
          <w:rFonts w:ascii="Times New Roman" w:hAnsi="Times New Roman" w:cs="Times New Roman" w:eastAsia="方正小标宋简体"/>
          <w:sz w:val="44"/>
          <w:szCs w:val="44"/>
        </w:rPr>
        <w:t xml:space="preserve">  </w:t>
      </w:r>
      <w:r>
        <w:rPr>
          <w:rFonts w:ascii="Times New Roman" w:hAnsi="Times New Roman" w:cs="Times New Roman" w:eastAsia="方正小标宋简体"/>
          <w:sz w:val="44"/>
          <w:szCs w:val="44"/>
        </w:rPr>
        <w:t>突发环境事件应急预案备案登记情况统计表</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四季度</w:t>
      </w:r>
      <w:r>
        <w:rPr>
          <w:rFonts w:eastAsia="方正小标宋简体" w:cs="Times New Roman" w:ascii="Times New Roman" w:hAnsi="Times New Roman"/>
          <w:sz w:val="44"/>
          <w:szCs w:val="44"/>
        </w:rPr>
        <w:t>)</w:t>
      </w:r>
    </w:p>
    <w:tbl>
      <w:tblPr>
        <w:tblW w:w="14174" w:type="dxa"/>
        <w:jc w:val="left"/>
        <w:tblInd w:w="0" w:type="dxa"/>
        <w:tblLayout w:type="fixed"/>
        <w:tblCellMar>
          <w:top w:w="0" w:type="dxa"/>
          <w:left w:w="108" w:type="dxa"/>
          <w:bottom w:w="0" w:type="dxa"/>
          <w:right w:w="108" w:type="dxa"/>
        </w:tblCellMar>
      </w:tblPr>
      <w:tblGrid>
        <w:gridCol w:w="1242"/>
        <w:gridCol w:w="4569"/>
        <w:gridCol w:w="1134"/>
        <w:gridCol w:w="2126"/>
        <w:gridCol w:w="1418"/>
        <w:gridCol w:w="1559"/>
        <w:gridCol w:w="2126"/>
      </w:tblGrid>
      <w:tr>
        <w:trPr>
          <w:trHeight w:val="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45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黑体;SimHei" w:hAnsi="黑体;SimHei" w:cs="黑体;SimHei" w:eastAsia="黑体;SimHei"/>
                <w:kern w:val="0"/>
                <w:sz w:val="28"/>
                <w:szCs w:val="28"/>
              </w:rPr>
              <w:t>备案登记预案名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案登记编号</w:t>
            </w:r>
          </w:p>
        </w:tc>
        <w:tc>
          <w:tcPr>
            <w:tcW w:w="3544"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4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位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黑体;SimHei" w:hAnsi="黑体;SimHei" w:cs="黑体;SimHei" w:eastAsia="黑体;SimHei"/>
                <w:kern w:val="0"/>
                <w:sz w:val="28"/>
                <w:szCs w:val="28"/>
              </w:rPr>
              <w:t>风险级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黑体;SimHei" w:hAnsi="黑体;SimHei" w:cs="黑体;SimHei" w:eastAsia="黑体;SimHei"/>
                <w:kern w:val="0"/>
                <w:sz w:val="28"/>
                <w:szCs w:val="28"/>
              </w:rPr>
              <w:t>备案登记日期</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黑体;SimHei" w:hAnsi="黑体;SimHei" w:cs="黑体;SimHei" w:eastAsia="黑体;SimHei"/>
                <w:kern w:val="0"/>
                <w:sz w:val="28"/>
                <w:szCs w:val="28"/>
              </w:rPr>
              <w:t>备注</w:t>
            </w:r>
          </w:p>
        </w:tc>
      </w:tr>
      <w:tr>
        <w:trPr>
          <w:trHeight w:val="97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5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多一联塑料管件经营部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45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多一联塑料管件经营部</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0.12</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5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燕伶塑料加工厂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46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燕伶塑料加工厂</w:t>
            </w:r>
          </w:p>
        </w:tc>
        <w:tc>
          <w:tcPr>
            <w:tcW w:w="1418" w:type="dxa"/>
            <w:tcBorders>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0.12</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5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万象石雕有限责任公司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47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万象石雕有限责任公司</w:t>
            </w:r>
          </w:p>
        </w:tc>
        <w:tc>
          <w:tcPr>
            <w:tcW w:w="1418" w:type="dxa"/>
            <w:tcBorders>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1</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45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吉强建材厂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48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吉强建材厂</w:t>
            </w:r>
          </w:p>
        </w:tc>
        <w:tc>
          <w:tcPr>
            <w:tcW w:w="1418" w:type="dxa"/>
            <w:tcBorders>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19</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45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职业技术学院附属医院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49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职业技术学院附属医院</w:t>
            </w:r>
          </w:p>
        </w:tc>
        <w:tc>
          <w:tcPr>
            <w:tcW w:w="1418" w:type="dxa"/>
            <w:tcBorders>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21</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45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顺通管业经营部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50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顺通管业经营部</w:t>
            </w:r>
          </w:p>
        </w:tc>
        <w:tc>
          <w:tcPr>
            <w:tcW w:w="1418" w:type="dxa"/>
            <w:tcBorders>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21</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45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利森建材有限公司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51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利森建材有限公司</w:t>
            </w:r>
          </w:p>
        </w:tc>
        <w:tc>
          <w:tcPr>
            <w:tcW w:w="1418" w:type="dxa"/>
            <w:tcBorders>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6</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45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中心血站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52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中心血站</w:t>
            </w:r>
          </w:p>
        </w:tc>
        <w:tc>
          <w:tcPr>
            <w:tcW w:w="1418" w:type="dxa"/>
            <w:tcBorders>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6</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45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必青竹木厂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53L</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通川区必青竹木厂</w:t>
            </w:r>
          </w:p>
        </w:tc>
        <w:tc>
          <w:tcPr>
            <w:tcW w:w="1418" w:type="dxa"/>
            <w:tcBorders>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16</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45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爱尔眼科医院有限公司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54L</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爱尔眼科医院有限公司</w:t>
            </w:r>
          </w:p>
        </w:tc>
        <w:tc>
          <w:tcPr>
            <w:tcW w:w="1418" w:type="dxa"/>
            <w:tcBorders>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16</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4569"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通川区宏洁废旧汽车回收有限公司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55L</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通川区宏洁废旧汽车回收有限公司</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16</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45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民康医院达川院区住院部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56-L</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民康医院</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9</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51"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45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民康医院达川院区门诊部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57-L</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民康医院</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9</w:t>
            </w:r>
          </w:p>
        </w:tc>
        <w:tc>
          <w:tcPr>
            <w:tcW w:w="21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01"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45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万福源石业有限公司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58-L</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万福源石业有限公司</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11</w:t>
            </w:r>
          </w:p>
        </w:tc>
        <w:tc>
          <w:tcPr>
            <w:tcW w:w="2126"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5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45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川区田家店碎石场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59-L</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五四镇田家店碎石场</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11</w:t>
            </w:r>
          </w:p>
        </w:tc>
        <w:tc>
          <w:tcPr>
            <w:tcW w:w="2126"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6"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45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康桥医院有限公司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60-L</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康桥医院有限公司</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12</w:t>
            </w:r>
          </w:p>
        </w:tc>
        <w:tc>
          <w:tcPr>
            <w:tcW w:w="2126"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江铃汽车销售服务有限公司突发环境事件应急预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61-L</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江铃汽车销售服务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1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45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大树镇中心卫生院突发环境事件应急预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62-L</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大树镇中心卫生院</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12</w:t>
            </w:r>
          </w:p>
        </w:tc>
        <w:tc>
          <w:tcPr>
            <w:tcW w:w="2126"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河市天恒水泥制品经营部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63-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河市天恒水泥制品经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卢芳菊塑料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64-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卢芳菊塑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石梯吉顺石材加工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65-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石梯吉顺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西南油气田分公司川中油气矿龙岗采油气作业区（达州市达川区）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69-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西南油气田分公司川中油气矿龙岗采油气作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金垭新盛石材加工厂年加工</w:t>
            </w:r>
            <w:r>
              <w:rPr>
                <w:rFonts w:eastAsia="仿宋_GB2312" w:ascii="仿宋_GB2312" w:hAnsi="仿宋_GB2312"/>
                <w:color w:val="000000"/>
                <w:sz w:val="24"/>
                <w:szCs w:val="24"/>
              </w:rPr>
              <w:t>1500m</w:t>
            </w:r>
            <w:r>
              <w:rPr>
                <w:rFonts w:cs="宋体;SimSun" w:ascii="宋体;SimSun" w:hAnsi="宋体;SimSun"/>
                <w:color w:val="000000"/>
                <w:sz w:val="24"/>
                <w:szCs w:val="24"/>
              </w:rPr>
              <w:t>³</w:t>
            </w:r>
            <w:r>
              <w:rPr>
                <w:rFonts w:ascii="仿宋_GB2312" w:hAnsi="仿宋_GB2312" w:cs="仿宋_GB2312" w:eastAsia="仿宋_GB2312"/>
                <w:color w:val="000000"/>
                <w:sz w:val="24"/>
                <w:szCs w:val="24"/>
              </w:rPr>
              <w:t>毛坯石建设项目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71-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金垭新盛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星源农业专业合作社废弃石渣加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72-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星源农业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鑫州汽车维修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73-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鑫州汽车维修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志通汽车销售服务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74-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志通汽车销售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台蜀食品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75-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台蜀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石源石材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76-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石源石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畅达车加佳汽车维修服务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77-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畅达车加佳汽车维修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琼浩塑料制品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78-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琼浩塑料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宏鑫石材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79-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宏鑫石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石桥镇雄伟石材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80-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石桥镇雄伟石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九岭乡鑫顺石材加工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81-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九岭乡鑫顺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安美达节能科技有限公司</w:t>
            </w:r>
            <w:r>
              <w:rPr>
                <w:rFonts w:eastAsia="仿宋_GB2312" w:ascii="仿宋_GB2312" w:hAnsi="仿宋_GB2312"/>
                <w:color w:val="000000"/>
                <w:sz w:val="24"/>
                <w:szCs w:val="24"/>
              </w:rPr>
              <w:t>100</w:t>
            </w:r>
            <w:r>
              <w:rPr>
                <w:rFonts w:ascii="仿宋_GB2312" w:hAnsi="仿宋_GB2312" w:eastAsia="仿宋_GB2312"/>
                <w:color w:val="000000"/>
                <w:sz w:val="24"/>
                <w:szCs w:val="24"/>
              </w:rPr>
              <w:t>万平方米</w:t>
            </w:r>
            <w:r>
              <w:rPr>
                <w:rFonts w:eastAsia="仿宋_GB2312" w:ascii="仿宋_GB2312" w:hAnsi="仿宋_GB2312"/>
                <w:color w:val="000000"/>
                <w:sz w:val="24"/>
                <w:szCs w:val="24"/>
              </w:rPr>
              <w:t>/</w:t>
            </w:r>
            <w:r>
              <w:rPr>
                <w:rFonts w:ascii="仿宋_GB2312" w:hAnsi="仿宋_GB2312" w:eastAsia="仿宋_GB2312"/>
                <w:color w:val="000000"/>
                <w:sz w:val="24"/>
                <w:szCs w:val="24"/>
              </w:rPr>
              <w:t>新型保温节能装饰高分子复合板项目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9-082-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安美达节能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1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秦巴电气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秦巴电气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巨力砼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巨力砼业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昀山碎石加工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昀山碎石加工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元顺碎石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元顺碎石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8.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佳顺木材经营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7120190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佳顺木材经营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土黄镇肖氏石材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39-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土黄镇肖氏石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宗中建材销售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40-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宗中建材销售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四叶草医院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41-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四叶草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四川兴川变压器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24"/>
                <w:szCs w:val="24"/>
              </w:rPr>
              <w:t>511722-2019-142-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四川兴川变压器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康宁精神病医院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43-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康宁精神病医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济康医院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44-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济康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南坝华冠延友口腔诊所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45-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华冠延友口腔诊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蒲晶眼科医院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46-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蒲晶眼科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杨本权口腔诊所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47-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杨本权口腔诊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南坝中心卫生院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48-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中心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石岭医院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49-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石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龙岗医院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50-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龙岗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同仁医院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51-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同仁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双河王烟灰医院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52-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双河王烟灰医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双河南桥医院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53-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双河南桥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君塘镇永丰五金制品部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54-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君塘镇永丰五金制品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毛坝镇红升石材加工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55-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毛坝镇红升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精诚医院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56-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精诚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南坝镇李家坪石材加工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57-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镇李家坪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毛坝镇彭杰石材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58-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毛坝镇彭杰石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毛坝镇侯明亮石材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59-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毛坝镇侯明亮石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聚源砂石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60-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聚源砂石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宣汉县聚义建材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61-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聚义建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019.1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吉益汽车修理厂</w:t>
            </w:r>
          </w:p>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14-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吉益汽车修理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春生沙场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15-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春生沙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永兴镇大蓉沙石场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16-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开江县永兴镇大蓉沙石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蜀汉能源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17-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蜀汉能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交投中油能源有限公司达万高速右加油站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18-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四川交投中油能源有限公司达万高速右加油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交投中油能源有限公司达万高速左加油站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19-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四川交投中油能源有限公司达万高速左加油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铮锋能源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20-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达州市铮锋能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开江县熊敏砂石加工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3-2019-021-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开江县熊敏砂石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万源市环贸建筑垃圾再生加工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81-2019-038-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万源市环贸建筑垃圾再生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花萼山国家级自然保护区管委会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81-2019-039-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花萼山国家级自然保护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万源市诚盛公路建材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81-2019-040-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万源市诚盛公路建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万源市鸿宇砂石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81-2019-041-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万源市鸿宇砂石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万源市胡杨工贸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81-2019-042-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万源市胡杨工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鸿光矿业能源发展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9-062-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鸿光矿业能源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兴中商贸有限公司（大竹县福鑫洗煤加工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9-063-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兴中商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神州矿业开发有限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9-064-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神州矿业开发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神州矿业开发有限责任公司矸砖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9-065-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神州矿业开发有限责任公司矸砖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鑫磊石材雕刻厂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9-066-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大竹县鑫磊石材雕刻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东柳醪糟有限责任公司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9-067-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东柳醪糟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瑞禾丰农资有限公司年配置</w:t>
            </w:r>
            <w:r>
              <w:rPr>
                <w:rFonts w:eastAsia="仿宋_GB2312" w:ascii="仿宋_GB2312" w:hAnsi="仿宋_GB2312"/>
                <w:color w:val="000000"/>
                <w:sz w:val="24"/>
                <w:szCs w:val="24"/>
              </w:rPr>
              <w:t>1</w:t>
            </w:r>
            <w:r>
              <w:rPr>
                <w:rFonts w:ascii="仿宋_GB2312" w:hAnsi="仿宋_GB2312" w:eastAsia="仿宋_GB2312"/>
                <w:color w:val="000000"/>
                <w:sz w:val="24"/>
                <w:szCs w:val="24"/>
              </w:rPr>
              <w:t>万吨复合肥料项目突发环境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11724-2019-068-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四川瑞禾丰农资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019.1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17:00Z</dcterms:created>
  <dc:creator>phc</dc:creator>
  <dc:description/>
  <cp:keywords/>
  <dc:language>en-US</dc:language>
  <cp:lastModifiedBy>裴浩程</cp:lastModifiedBy>
  <cp:lastPrinted>2018-04-04T10:26:00Z</cp:lastPrinted>
  <dcterms:modified xsi:type="dcterms:W3CDTF">2020-01-02T06: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