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75"/>
        <w:gridCol w:w="2151"/>
        <w:gridCol w:w="2599"/>
        <w:gridCol w:w="1768"/>
        <w:gridCol w:w="1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渠县琅琊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4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1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渠县临巴镇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86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1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达州市通川区人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22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1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朝阳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412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1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川亿鑫联水泥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41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9.10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渠县龙潭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7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源市中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7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清河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二郎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413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新办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安吉乡安吉村卫生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26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源市石窝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4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变更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时代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2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周家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5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石子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4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安吉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26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重新申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骨科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3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妇幼保健计划生育服务中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35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天台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59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马渡关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69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达州市民康医院大竹院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4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南坝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8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双拱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石河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83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源市疾病预防控制中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75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庙坝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0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石桥铺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神合乡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2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汉县双河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0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同济医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6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杨家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宣汉卫众中医医院医疗服务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266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团坝镇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09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东柳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5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竹县观音中心卫生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类射线装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川环辐证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[1610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延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7:00Z</dcterms:created>
  <dc:creator>孙艳娟</dc:creator>
  <dc:description/>
  <dc:language>en-US</dc:language>
  <cp:lastModifiedBy>达州市生态环境局</cp:lastModifiedBy>
  <dcterms:modified xsi:type="dcterms:W3CDTF">2019-11-05T01:17:00Z</dcterms:modified>
  <cp:revision>2</cp:revision>
  <dc:subject/>
  <dc:title/>
</cp:coreProperties>
</file>