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2"/>
        <w:gridCol w:w="2151"/>
        <w:gridCol w:w="2599"/>
        <w:gridCol w:w="1768"/>
        <w:gridCol w:w="1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宣汉县大成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5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09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宣汉县清溪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63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09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宣汉县第二人民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7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09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竹县白坝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95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09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宣汉县胡家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62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09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宣汉县君塘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66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09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竹县中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254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09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善泽健康管理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0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09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宣汉同仁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263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09.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宣汉县凉风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7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09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宣汉县庆云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6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达州市达川区米城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96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9.9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中信长生肾病医院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9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达川区木子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9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州市达川区双庙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9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金泰口腔诊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0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达川区申家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0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达川区桥湾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02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达川区石桥镇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03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达川区道让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04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达川区草兴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05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达川区碑高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06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达川区东兴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0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达川区赵固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0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达川区南岳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0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达川区虎让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1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渠江镇北门社区卫生服务中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176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贵福镇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4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青丝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5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李渡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28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第二人民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52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土溪镇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196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第三人民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46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新华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86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9.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8:00Z</dcterms:created>
  <dc:creator>孙艳娟</dc:creator>
  <dc:description/>
  <dc:language>en-US</dc:language>
  <cp:lastModifiedBy>达州市生态环境局</cp:lastModifiedBy>
  <dcterms:modified xsi:type="dcterms:W3CDTF">2019-10-14T06:48:00Z</dcterms:modified>
  <cp:revision>2</cp:revision>
  <dc:subject/>
  <dc:title/>
</cp:coreProperties>
</file>