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达州市突发环境事件应急预案备案登记情况统计表</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三季度</w:t>
      </w:r>
      <w:r>
        <w:rPr>
          <w:rFonts w:eastAsia="方正小标宋简体" w:cs="Times New Roman" w:ascii="Times New Roman" w:hAnsi="Times New Roman"/>
          <w:sz w:val="44"/>
          <w:szCs w:val="44"/>
        </w:rPr>
        <w:t>)</w:t>
      </w:r>
    </w:p>
    <w:tbl>
      <w:tblPr>
        <w:tblW w:w="13716" w:type="dxa"/>
        <w:jc w:val="left"/>
        <w:tblInd w:w="0" w:type="dxa"/>
        <w:tblLayout w:type="fixed"/>
        <w:tblCellMar>
          <w:top w:w="0" w:type="dxa"/>
          <w:left w:w="108" w:type="dxa"/>
          <w:bottom w:w="0" w:type="dxa"/>
          <w:right w:w="108" w:type="dxa"/>
        </w:tblCellMar>
      </w:tblPr>
      <w:tblGrid>
        <w:gridCol w:w="959"/>
        <w:gridCol w:w="2835"/>
        <w:gridCol w:w="2126"/>
        <w:gridCol w:w="2835"/>
        <w:gridCol w:w="1418"/>
        <w:gridCol w:w="2126"/>
        <w:gridCol w:w="1417"/>
      </w:tblGrid>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黑体;SimHei" w:hAnsi="黑体;SimHei" w:cs="黑体;SimHei" w:eastAsia="黑体;SimHei"/>
                <w:kern w:val="0"/>
                <w:sz w:val="28"/>
                <w:szCs w:val="28"/>
              </w:rPr>
              <w:t>备案登记预案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案登记编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风险级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案登记日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977"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大田垭石材加工厂</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7 -L</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大田垭石材加工厂</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51"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九岭乡宏鑫石材加工场突发环境事件应急预案</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8 -L</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九岭乡宏鑫石材加工场</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01"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南城社区医院</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49 -L</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南城社区医院</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55"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国石油四川达州销售分公司Ⅲ号干道加油站突发环境事件应急预案</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0 -L</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国石油四川达州销售分公司</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6</w:t>
            </w:r>
          </w:p>
        </w:tc>
        <w:tc>
          <w:tcPr>
            <w:tcW w:w="141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县赵家正兴加油站突发环境事件应急预案</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1 -L</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县赵家正兴加油站</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6</w:t>
            </w:r>
          </w:p>
        </w:tc>
        <w:tc>
          <w:tcPr>
            <w:tcW w:w="141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汇智汽车销售服务有限公司突发环境事件应急预案</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2 -L</w:t>
            </w:r>
          </w:p>
        </w:tc>
        <w:tc>
          <w:tcPr>
            <w:tcW w:w="28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汇智汽车销售服务有限公司</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6</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龙发玻纤厂突发环境事件应急预案</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3 -L</w:t>
            </w:r>
          </w:p>
        </w:tc>
        <w:tc>
          <w:tcPr>
            <w:tcW w:w="2835"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龙发玻纤厂</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6</w:t>
            </w:r>
          </w:p>
        </w:tc>
        <w:tc>
          <w:tcPr>
            <w:tcW w:w="1417"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两红石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两红石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民康医院达川院区住院部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民康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民康医院达川院区门诊部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民康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万福源石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万福源石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川区田家店碎石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5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五四镇田家店碎石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康桥医院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6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康桥医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江铃汽车销售服务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6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江铃汽车销售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大树镇中心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6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大树镇中心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天恒水泥制品经营部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6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河市天恒水泥制品经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卢芳菊塑料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6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卢芳菊塑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吉顺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03-2019-06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达川区石梯吉顺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世雄家具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2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世雄家具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楠清塑料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2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楠清塑料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君龙石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2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君龙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建生塑料制品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2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建生塑料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飞强塑料制品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2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飞强塑料制品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宏隆肉类制品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2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宏隆肉类制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川大师金来食品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2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川大师金来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宏义投资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宏义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北平口腔门诊部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北平口腔门诊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佳泽胶合板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佳泽胶合板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蜀食坊食品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蜀食坊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省旺门生物饲料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省旺门生物饲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源美冷链物流集团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5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源美冷链物流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飞达汽车修理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飞达汽车修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鼎盛科技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鼎盛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豪佳木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豪佳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巨森木业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3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通川区巨森木业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川虎食品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川虎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育友食品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育友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三圣宫食品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三圣宫食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鑫源食品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02201904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鑫源食品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秦巴电气有限责任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秦巴电气有限责任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巨力砼业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巨力砼业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昀山碎石加工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昀山碎石加工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元顺碎石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元顺碎石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佳顺木材经营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7120190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佳顺木材经营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下八平原村石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9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下八平原村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三河乡鸿发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9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三河乡鸿发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双河镇永兴建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9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双河镇永兴建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川熙石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511722-2019-09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川熙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陈会超石料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9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陈会超石料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杜氏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9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杜氏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胡家镇恒顺石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9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胡家镇恒顺石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杨红江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09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杨红江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南坝镇龙文村宏峰建材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南坝镇龙文村宏峰建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三道门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三道门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巴山牧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巴山牧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七九塑料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七九塑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腾鑫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腾鑫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正原微玻纤维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正原微玻纤维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达州普光经济开发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达州普光经济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峰城中心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峰城中心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桃花镇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桃花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新华中心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0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新华中心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石铁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511722-2019-11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石铁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黄金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黄金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厂溪镇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厂溪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民泰医院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民泰医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广川铝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广川铝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普光科睿新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普光科睿新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荣鑫钢化玻璃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川荣鑫钢化玻璃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普菲新材料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达州普菲新材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2019.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中国石油天然气股份有限公司西南油气田川东北作业分公司突发环境事件应急预案（修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8-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中国石油天然气股份有限公司西南油气田川东北作业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五宝昌兴石材经营部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1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五宝昌兴石材经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三墩土家族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三墩土家族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妇幼保健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妇幼保健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聚元建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聚元建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宏昌碎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宏昌碎石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蜀峰铸造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蜀峰铸造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2019.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忠健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忠健医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金珠福林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金珠福林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土黄镇诚实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土黄镇诚实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双全再生资源回收利用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szCs w:val="24"/>
              </w:rPr>
              <w:t>511722-2019-12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双全再生资源回收利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嘉瑞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2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嘉瑞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安安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安安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毛坝镇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毛坝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花池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花池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胡家中心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胡家中心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红峰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红峰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凤鸣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凤鸣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县赫天池矿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县赫天池矿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爱康仁和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爱康仁和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宣汉双桥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2-2019-13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宣汉双桥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红岩污水处理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3-2019-009-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红岩污水处理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华强煤矸石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3-2019-01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华强煤矸石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梨梨生物工程有限公司</w:t>
            </w:r>
            <w:r>
              <w:rPr>
                <w:rFonts w:ascii="仿宋_GB2312" w:hAnsi="仿宋_GB2312" w:eastAsia="仿宋_GB2312"/>
                <w:color w:val="000000"/>
                <w:sz w:val="24"/>
                <w:szCs w:val="24"/>
              </w:rPr>
              <w:t>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3-2019-011-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梨梨生物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三巨环保产业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3-2019-01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三巨环保产业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回龙镇金鑫陶瓷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3-2019-013-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开江县回龙镇金鑫陶瓷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越宏石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越宏石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国储川东石油销售有限公司天桥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3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国储川东石油销售有限公司天桥加油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国储川东石油销售有限公司铁矿加油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81-2019-03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国储川东石油销售有限公司铁矿加油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鼎泰建材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0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鼎泰建材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时代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0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时代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红旗煤业有限责任公司城西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红旗煤业有限责任公司城西煤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永兴矿业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永兴矿业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川白建材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1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川白建材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国平能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国平能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矿业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矿业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神龙页岩砖瓦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神龙页岩砖瓦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1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利民矸石砖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利民矸石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庙坝镇宏骏矸石砖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庙坝镇宏骏矸石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宏昌建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宏昌建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瑞隆洗选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瑞隆洗选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庙坝龙腾砖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庙坝龙腾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新桥红星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新桥红星煤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双溪乡刘家沟联合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3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双溪乡刘家沟联合煤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肖家沟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肖家沟煤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久通煤业有限公司麂子坝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久通煤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清水大河沟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清水大河沟煤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大枫树矿业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大枫树矿业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观音镇高房矸砖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观音镇高房矸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中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清水镇平桥页岩砖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清水镇平桥页岩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乐源煤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乐源煤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牌坊乡石马门一煤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4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牌坊乡石马门一煤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石桥铺镇建筑建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石桥铺镇建筑建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堡子矿业有限责任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堡子矿业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石桥铺镇四河矸石砖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石桥铺镇四河矸石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全畅麻纺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3-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全畅麻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华润燃气有限公司储配站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4-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华润燃气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隆源煤业有限公司桂花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隆源煤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黄家乡红花山联办煤矿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黄家乡红花山联办煤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泰安煤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泰安煤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黑滩煤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8-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黑滩煤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较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城市生活垃圾渗滤液处理单元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5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润远环保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渝佳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6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竹县渝佳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民康医院（大竹院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4-2019-06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达州市民康医院（大竹院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青龙镇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1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青龙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成达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9-02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成达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磊鑫建材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11725-2019-02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渠县磊鑫建材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賨彩生态农业开发有限公司龙溪谷水上飘流项目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2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賨彩生态农业开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观澜建材有限公司碎石厂项目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观澜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宝城镇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2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宝城镇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背弯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2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背弯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龙凤乡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2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龙凤乡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清溪场镇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2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清溪场镇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有庆镇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2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有庆镇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三汇佳禾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2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三汇佳禾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祥大源电子科技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3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祥大源电子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净环环保科技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3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四川净环环保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达邦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3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达邦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千佛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3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千佛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卷硐镇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3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卷硐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射洪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射洪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蔡和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11725-2019-03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渠县蔡和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安北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3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安北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望江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3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望江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新市镇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3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新市镇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和乐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和乐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汇北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汇北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平安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平安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博仁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博仁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渠南乡卫生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渠南乡卫生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雄景河川农业发展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雄景河川农业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宏创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宏创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力鹏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力鹏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福而康中医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福而康中医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聚力兴石膏矿业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4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聚力兴石膏矿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渠辉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渠辉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庆康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庆康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中润医养服务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中润医养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晶阳钢化玻璃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晶阳钢化玻璃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五星家私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五星家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川香源食品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川香源食品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归发石材加工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归发石材加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腾德建材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腾德建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济民医院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济民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流江河流域综合整治项目（</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期）静边镇污水处理厂及截污干管工程项目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5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鸿德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鸿德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临巴镇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1-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临巴镇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嘉延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嘉延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卷硐镇金猪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3-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卷硐镇金猪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陈记思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4-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陈记思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千佛乡顺发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千佛乡顺发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土溪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6-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土溪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贵福镇鸿发生猪定点屠宰场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7-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贵福镇鸿发生猪定点屠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龙寨碎石厂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8-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龙寨碎石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三众商贸有限公司突发环境事件应急预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1725-2019-069-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渠县三众商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19.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7:00Z</dcterms:created>
  <dc:creator>phc</dc:creator>
  <dc:description/>
  <cp:keywords/>
  <dc:language>en-US</dc:language>
  <cp:lastModifiedBy>裴浩程</cp:lastModifiedBy>
  <cp:lastPrinted>2018-04-04T10:26:00Z</cp:lastPrinted>
  <dcterms:modified xsi:type="dcterms:W3CDTF">2019-09-29T01: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