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u w:val="single"/>
        </w:rPr>
        <w:t>达州市</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突发环境事件应急预案备案登记情况统计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二季度</w:t>
      </w:r>
      <w:r>
        <w:rPr>
          <w:rFonts w:eastAsia="方正小标宋简体" w:cs="Times New Roman" w:ascii="Times New Roman" w:hAnsi="Times New Roman"/>
          <w:sz w:val="44"/>
          <w:szCs w:val="44"/>
        </w:rPr>
        <w:t>)</w:t>
      </w:r>
    </w:p>
    <w:tbl>
      <w:tblPr>
        <w:tblW w:w="15230" w:type="dxa"/>
        <w:jc w:val="left"/>
        <w:tblInd w:w="0" w:type="dxa"/>
        <w:tblLayout w:type="fixed"/>
        <w:tblCellMar>
          <w:top w:w="0" w:type="dxa"/>
          <w:left w:w="108" w:type="dxa"/>
          <w:bottom w:w="0" w:type="dxa"/>
          <w:right w:w="108" w:type="dxa"/>
        </w:tblCellMar>
      </w:tblPr>
      <w:tblGrid>
        <w:gridCol w:w="1384"/>
        <w:gridCol w:w="3544"/>
        <w:gridCol w:w="2268"/>
        <w:gridCol w:w="1984"/>
        <w:gridCol w:w="239"/>
        <w:gridCol w:w="1133"/>
        <w:gridCol w:w="46"/>
        <w:gridCol w:w="1417"/>
        <w:gridCol w:w="97"/>
        <w:gridCol w:w="850"/>
        <w:gridCol w:w="329"/>
        <w:gridCol w:w="1372"/>
        <w:gridCol w:w="567"/>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备案登记预案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风险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日期</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c>
          <w:tcPr>
            <w:tcW w:w="1939" w:type="dxa"/>
            <w:gridSpan w:val="2"/>
            <w:tcBorders/>
            <w:tcMar>
              <w:left w:w="0" w:type="dxa"/>
              <w:right w:w="0" w:type="dxa"/>
            </w:tcMar>
          </w:tcPr>
          <w:p>
            <w:pPr>
              <w:pStyle w:val="Normal"/>
              <w:snapToGrid w:val="false"/>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977"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川区常能日杂连锁有限责任公司突发环境事件应急预案</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9007M</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通川区常能日杂连锁有限责任公司</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较大</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9.4.28</w:t>
            </w:r>
          </w:p>
        </w:tc>
        <w:tc>
          <w:tcPr>
            <w:tcW w:w="127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5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金盟塑料管业有限公司突发环境事件应急预案</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117022019008L</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sz w:val="24"/>
                <w:szCs w:val="24"/>
              </w:rPr>
              <w:t>达州市金盟塑料管业有限公司</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般</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19.5.16</w:t>
            </w:r>
          </w:p>
        </w:tc>
        <w:tc>
          <w:tcPr>
            <w:tcW w:w="1276"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0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金虹烟花爆竹有限责任公司突发环境事件应急预案</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09M</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金虹烟花爆竹有限责任公司</w:t>
            </w:r>
          </w:p>
        </w:tc>
        <w:tc>
          <w:tcPr>
            <w:tcW w:w="1418" w:type="dxa"/>
            <w:gridSpan w:val="3"/>
            <w:tcBorders>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0</w:t>
            </w:r>
          </w:p>
        </w:tc>
        <w:tc>
          <w:tcPr>
            <w:tcW w:w="127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天富建材有限公司突发环境事件应急预案</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0L</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天富建材有限公司</w:t>
            </w:r>
          </w:p>
        </w:tc>
        <w:tc>
          <w:tcPr>
            <w:tcW w:w="1418" w:type="dxa"/>
            <w:gridSpan w:val="3"/>
            <w:tcBorders>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8</w:t>
            </w:r>
          </w:p>
        </w:tc>
        <w:tc>
          <w:tcPr>
            <w:tcW w:w="127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自强中药有限公司突发环境事件应急预案</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1L</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自强中药有限公司</w:t>
            </w:r>
          </w:p>
        </w:tc>
        <w:tc>
          <w:tcPr>
            <w:tcW w:w="1418" w:type="dxa"/>
            <w:gridSpan w:val="3"/>
            <w:tcBorders>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8</w:t>
            </w:r>
          </w:p>
        </w:tc>
        <w:tc>
          <w:tcPr>
            <w:tcW w:w="127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骅龙塑料有限公司突发环境事件应急预案</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2L</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骅龙塑料有限公司</w:t>
            </w:r>
          </w:p>
        </w:tc>
        <w:tc>
          <w:tcPr>
            <w:tcW w:w="1418" w:type="dxa"/>
            <w:gridSpan w:val="3"/>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0</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354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通达化工有限责任公司突发环境事件应急预案</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3M</w:t>
            </w:r>
          </w:p>
        </w:tc>
        <w:tc>
          <w:tcPr>
            <w:tcW w:w="1984"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通达化工有限责任公司</w:t>
            </w:r>
          </w:p>
        </w:tc>
        <w:tc>
          <w:tcPr>
            <w:tcW w:w="1418" w:type="dxa"/>
            <w:gridSpan w:val="3"/>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41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0</w:t>
            </w:r>
          </w:p>
        </w:tc>
        <w:tc>
          <w:tcPr>
            <w:tcW w:w="1276"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德润钢铁集团航达钢铁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4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德润钢铁集团航达钢铁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渠江铸管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渠江铸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仁友石业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仁友石业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石油四川达州销售分公司</w:t>
            </w:r>
            <w:r>
              <w:rPr>
                <w:rFonts w:eastAsia="仿宋_GB2312" w:ascii="仿宋_GB2312" w:hAnsi="仿宋_GB2312"/>
                <w:color w:val="000000"/>
                <w:sz w:val="24"/>
                <w:szCs w:val="24"/>
              </w:rPr>
              <w:t>7101</w:t>
            </w:r>
            <w:r>
              <w:rPr>
                <w:rFonts w:ascii="仿宋_GB2312" w:hAnsi="仿宋_GB2312" w:eastAsia="仿宋_GB2312"/>
                <w:color w:val="000000"/>
                <w:sz w:val="24"/>
                <w:szCs w:val="24"/>
              </w:rPr>
              <w:t>油库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7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石油四川达州销售分公司</w:t>
            </w:r>
            <w:r>
              <w:rPr>
                <w:rFonts w:eastAsia="仿宋_GB2312" w:ascii="仿宋_GB2312" w:hAnsi="仿宋_GB2312"/>
                <w:color w:val="000000"/>
                <w:sz w:val="24"/>
                <w:szCs w:val="24"/>
              </w:rPr>
              <w:t>7101</w:t>
            </w:r>
            <w:r>
              <w:rPr>
                <w:rFonts w:ascii="仿宋_GB2312" w:hAnsi="仿宋_GB2312" w:eastAsia="仿宋_GB2312"/>
                <w:color w:val="000000"/>
                <w:sz w:val="24"/>
                <w:szCs w:val="24"/>
              </w:rPr>
              <w:t>油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川区楼房家私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川区楼房家私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程东南塑料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程东南塑料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红</w:t>
            </w:r>
            <w:r>
              <w:rPr>
                <w:rFonts w:ascii="宋体;SimSun" w:hAnsi="宋体;SimSun" w:cs="宋体;SimSun"/>
                <w:color w:val="000000"/>
                <w:sz w:val="24"/>
                <w:szCs w:val="24"/>
              </w:rPr>
              <w:t>昇</w:t>
            </w:r>
            <w:r>
              <w:rPr>
                <w:rFonts w:ascii="仿宋_GB2312" w:hAnsi="仿宋_GB2312" w:eastAsia="仿宋_GB2312"/>
                <w:color w:val="000000"/>
                <w:sz w:val="24"/>
                <w:szCs w:val="24"/>
              </w:rPr>
              <w:t>塑料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红</w:t>
            </w:r>
            <w:r>
              <w:rPr>
                <w:rFonts w:ascii="宋体;SimSun" w:hAnsi="宋体;SimSun" w:cs="宋体;SimSun"/>
                <w:color w:val="000000"/>
                <w:sz w:val="24"/>
                <w:szCs w:val="24"/>
              </w:rPr>
              <w:t>昇</w:t>
            </w:r>
            <w:r>
              <w:rPr>
                <w:rFonts w:ascii="仿宋_GB2312" w:hAnsi="仿宋_GB2312" w:eastAsia="仿宋_GB2312"/>
                <w:color w:val="000000"/>
                <w:sz w:val="24"/>
                <w:szCs w:val="24"/>
              </w:rPr>
              <w:t>塑料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鸿浩塑料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鸿浩塑料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碑达石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220190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碑达石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容胜石材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容胜石材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启昌饲料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启昌饲料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星光塑料制品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星光塑料制品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唐志玉塑料加工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唐志玉塑料加工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奥捷汽车销售服务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奥捷汽车销售服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潘兵汽车销售有限公司南城分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5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潘兵汽车销售有限公司南城分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百事达骏豪汽车销售服务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6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百事达骏豪汽车销售服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正通车业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7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正通车业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川东晟达电器设备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8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川东晟达电器设备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县惠康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39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县惠康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建国汽车销售服务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0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建国汽车销售服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大兴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1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大兴页岩砖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光华砂石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2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光华砂石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禾平精神病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3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禾平精神病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贤飞塑料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4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贤飞塑料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美年大健康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5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美年大健康管理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航锋碎石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6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航锋碎石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人民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5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人民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华蜀实业有限公司宣汉汽车加气站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5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华蜀实业有限公司宣汉汽车加气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大刚屠宰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5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大刚屠宰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同济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同济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济民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济民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卫众中医医院医疗服务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卫众中医医院医疗服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2019.4.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黄赋恒生猪定点屠宰场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黄赋恒生猪定点屠宰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华景镇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华景镇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龙泉土家族乡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龙泉土家族乡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樊哙中心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511722-2019-06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樊哙中心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黄中心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黄中心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渡口土家族乡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渡口土家族乡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漆碑乡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6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漆碑乡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瑞兴煤业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瑞兴煤业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桦兴建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桦兴建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河镇王端砂石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河镇王端砂石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主镇嘉友石材加工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主镇嘉友石材加工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嘉华石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嘉华石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赫欣化工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赫欣化工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康心中医医院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康心中医医院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胡家镇安佛洞石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511722-2019-07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胡家镇安佛洞石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普宏燃气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普宏燃气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百里峡液化气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7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百里峡液化气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宏盛电化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宏盛电化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河镇亚兰石材加工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河镇亚兰石材加工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白马镇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白马镇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南坝镇胜利砂石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南坝镇胜利砂石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康家嘴液化气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康家嘴液化气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联信燃气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联信燃气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旺鑫能源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旺鑫能源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漆树土家族乡镇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漆树土家族乡镇卫生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宏映养殖专业合作社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宏映养殖专业合作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牧歌养殖家庭农场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8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牧歌养殖家庭农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鸿森建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9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鸿森建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恒爱中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2-2019-09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恒爱中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妙仁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06-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妙仁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坤业建材有限公司甘棠加油站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0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坤业建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吉星烟花爆竹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08-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吉星烟花爆竹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三强报废汽车回收站拆解有限公司万源市回收站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0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三强报废汽车回收站拆解有限公司万源市回收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3.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玉丰汽车维修服务有限公司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玉丰汽车维修服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祥瑞汽车维修有限公司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祥瑞汽车维修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文峰汽车销售有限责任公司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文峰汽车销售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鑫龙翔汽修厂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鑫龙翔汽车维修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风驰汽修有限公司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风驰汽修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骏驰汽车修理厂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骏驰汽车修理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里路汽车维修有限责任公司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里路汽车维修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兴志汽修厂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兴志汽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春都汽修厂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春都汽车维修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长城汽修中心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长城汽修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瑞安汽修厂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瑞安汽车维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巴山食品有限公司畜禽产品加工项目应急预案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巴山食品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高新石膏开发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511781-2019-0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高新石膏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梓桐能源有限责任公司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梓桐能源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万源市海豹蚊香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万源市海豹蚊香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飞越石材有限公司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飞越石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鸿创石材有限公司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鸿创石材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启源石材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启源石材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精神病医院（万源市青花中心卫生院）突发环境事件综合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精神病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宝源公路机械化养护有限责任公司突发环境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宝源公路机械化养护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秦巴汽车维修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秦巴汽车维修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鑫华胜汽车修理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鑫华胜汽车修理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宝源水务投资开发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万宝源水务投资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鸿胜石材加工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鸿胜石材加工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嘉利石材加工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万源市嘉利石材加工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众能煤业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众能煤业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同兴矸石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同兴矸石砖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黄家鑫建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黄家鑫建页岩砖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西河矸砖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西河矸砖有限责任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生财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生财页岩砖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高穴鸿发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高穴鸿发页岩砖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39" w:type="dxa"/>
            <w:gridSpan w:val="2"/>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高峰矸石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高峰矸石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高峰寺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简朝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882843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张家乡东风多空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张家乡东风多空页岩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张家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陈建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002383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乌木镇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乌木镇页岩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乌木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刘代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882874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文星兴隆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文星兴隆页岩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文星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张保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98282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团坝镇薛鑫机制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团坝镇薛鑫机制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团坝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刘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58531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天生矸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天生矸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莲印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江学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6835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人和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人和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人和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饶清政</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890423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佳欣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佳欣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姚市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袁海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181883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乡汇河村联办页岩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乡汇河村联办页岩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唐大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981495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乡汇河村联办页岩砖厂一分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乡汇河村联办页岩砖厂一分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谷明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064325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解放页岩矸石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2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解放页岩矸石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东柳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杨中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80824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周家镇太平矸石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0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周家镇太平矸石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周家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罗永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68356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中和乡宝尔石矸砖厂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0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中和乡宝尔石矸砖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周家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李祖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08253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松泰建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松泰建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鹤林镇檀木村一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苏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68849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明伦建材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明伦建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锡溪乡名胜村八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王明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182809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康宁中西医结合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康宁中西医结合医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渠江镇南城大道一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蒲康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08254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仁济中医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仁济中医医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文崇镇建设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李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88296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中滩镇卫生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中滩镇卫生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中滩镇桥西街一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李委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982996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延长壳牌（四川石油有限公司达州渠县渠江加油站）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延长壳牌（四川石油有限公司达州渠县渠江加油站）</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渠江镇四合社区七、八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陈晓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731155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永盛砖业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09-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永盛砖业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临巴镇观音桥三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刘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228675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定远乡争鸣吵石经营部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定远乡争鸣吵石经营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定远乡争鸣村四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张小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982839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新渡口商贸有限公司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新渡口商贸有限公司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李渡镇新渡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单泽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795696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亿鑫联水泥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2-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亿鑫联水泥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三汇镇川水路七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李全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282266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丰旺宝环境治理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3-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丰旺宝环境治理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天星镇解放街</w:t>
            </w:r>
            <w:r>
              <w:rPr>
                <w:rFonts w:eastAsia="仿宋_GB2312" w:ascii="仿宋_GB2312" w:hAnsi="仿宋_GB2312"/>
                <w:color w:val="000000"/>
                <w:sz w:val="24"/>
                <w:szCs w:val="24"/>
              </w:rPr>
              <w:t>190</w:t>
            </w:r>
            <w:r>
              <w:rPr>
                <w:rFonts w:ascii="仿宋_GB2312" w:hAnsi="仿宋_GB2312" w:eastAsia="仿宋_GB2312"/>
                <w:color w:val="000000"/>
                <w:sz w:val="24"/>
                <w:szCs w:val="24"/>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罗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620207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三汇特醋有限责任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4-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三汇特醋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三汇镇巴河路</w:t>
            </w:r>
            <w:r>
              <w:rPr>
                <w:rFonts w:eastAsia="仿宋_GB2312" w:ascii="仿宋_GB2312" w:hAnsi="仿宋_GB2312"/>
                <w:color w:val="000000"/>
                <w:sz w:val="24"/>
                <w:szCs w:val="24"/>
              </w:rPr>
              <w:t>29</w:t>
            </w:r>
            <w:r>
              <w:rPr>
                <w:rFonts w:ascii="仿宋_GB2312" w:hAnsi="仿宋_GB2312" w:eastAsia="仿宋_GB2312"/>
                <w:color w:val="000000"/>
                <w:sz w:val="24"/>
                <w:szCs w:val="24"/>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王兴成</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388213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营达建材销售有限公司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营达建材销售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静边镇官渡村王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黄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50818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蜀渝石油建筑安装工程有限责任公司龙会</w:t>
            </w:r>
            <w:r>
              <w:rPr>
                <w:rFonts w:eastAsia="仿宋_GB2312" w:ascii="仿宋_GB2312" w:hAnsi="仿宋_GB2312"/>
                <w:color w:val="000000"/>
                <w:sz w:val="24"/>
                <w:szCs w:val="24"/>
              </w:rPr>
              <w:t>002-H5#</w:t>
            </w:r>
            <w:r>
              <w:rPr>
                <w:rFonts w:ascii="仿宋_GB2312" w:hAnsi="仿宋_GB2312" w:eastAsia="仿宋_GB2312"/>
                <w:color w:val="000000"/>
                <w:sz w:val="24"/>
                <w:szCs w:val="24"/>
              </w:rPr>
              <w:t>钻井工程固体废物资源化处理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6-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蜀渝石油建筑安装工程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文崇镇促进村一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唐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990115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高桥医院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7-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高桥医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涌兴镇涌效村四组汇平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邓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0818-765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砂石场突发环境事件应急预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8-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砂石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渠江镇南坝村六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胡胜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98148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君达建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君达建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幺塘乡环城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吴倩</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458575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大江家政服务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大江家政服务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斌郎乡临江村</w:t>
            </w:r>
            <w:r>
              <w:rPr>
                <w:rFonts w:eastAsia="仿宋_GB2312" w:ascii="仿宋_GB2312" w:hAnsi="仿宋_GB2312"/>
                <w:color w:val="000000"/>
                <w:sz w:val="24"/>
                <w:szCs w:val="24"/>
              </w:rPr>
              <w:t>4</w:t>
            </w:r>
            <w:r>
              <w:rPr>
                <w:rFonts w:ascii="仿宋_GB2312" w:hAnsi="仿宋_GB2312" w:eastAsia="仿宋_GB2312"/>
                <w:color w:val="000000"/>
                <w:sz w:val="24"/>
                <w:szCs w:val="24"/>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江大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585412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达和通贸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达和通贸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斌郎乡二郎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吴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011237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顺诚建材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顺诚建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幺塘乡长西村</w:t>
            </w:r>
            <w:r>
              <w:rPr>
                <w:rFonts w:eastAsia="仿宋_GB2312" w:ascii="仿宋_GB2312" w:hAnsi="仿宋_GB2312"/>
                <w:color w:val="000000"/>
                <w:sz w:val="24"/>
                <w:szCs w:val="24"/>
              </w:rPr>
              <w:t>3</w:t>
            </w:r>
            <w:r>
              <w:rPr>
                <w:rFonts w:ascii="仿宋_GB2312" w:hAnsi="仿宋_GB2312" w:eastAsia="仿宋_GB2312"/>
                <w:color w:val="000000"/>
                <w:sz w:val="24"/>
                <w:szCs w:val="24"/>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姚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330822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达竹煤电（集团）有限责任公司斌郎煤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达竹煤电（集团）有限责任公司斌郎煤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经开区斌郎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任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668380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金磊石材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开区金磊石材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经开区斌郎乡石沟村</w:t>
            </w:r>
            <w:r>
              <w:rPr>
                <w:rFonts w:eastAsia="仿宋_GB2312" w:ascii="仿宋_GB2312" w:hAnsi="仿宋_GB2312"/>
                <w:color w:val="000000"/>
                <w:sz w:val="24"/>
                <w:szCs w:val="24"/>
              </w:rPr>
              <w:t>4</w:t>
            </w:r>
            <w:r>
              <w:rPr>
                <w:rFonts w:ascii="仿宋_GB2312" w:hAnsi="仿宋_GB2312" w:eastAsia="仿宋_GB2312"/>
                <w:color w:val="000000"/>
                <w:sz w:val="24"/>
                <w:szCs w:val="24"/>
              </w:rPr>
              <w:t>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罗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5418068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济开发区断桥永盛石材加工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济开发区断桥永盛石材加工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经开区幺塘乡断桥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潘光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348250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汇龙腾骏汽车销售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汇龙腾骏汽车销售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长田村五组天一航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沈承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682810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科环铸管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科环铸管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幺塘乡万河村一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艾天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7808307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鑫业石材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鑫业石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郑家村二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刘文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228004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凯能建材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凯能建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幺塘乡北坪村一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李生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2818605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立达汽车服务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立达汽车服务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木瓜铺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邓再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8829293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天和贸易有限责任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天和贸易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堰坝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江 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8982886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崎山石材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崎山石材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幺塘乡新民村</w:t>
            </w:r>
            <w:r>
              <w:rPr>
                <w:rFonts w:eastAsia="仿宋_GB2312" w:ascii="仿宋_GB2312" w:hAnsi="仿宋_GB2312"/>
                <w:color w:val="000000"/>
                <w:sz w:val="24"/>
                <w:szCs w:val="24"/>
              </w:rPr>
              <w:t>8</w:t>
            </w:r>
            <w:r>
              <w:rPr>
                <w:rFonts w:ascii="仿宋_GB2312" w:hAnsi="仿宋_GB2312" w:eastAsia="仿宋_GB2312"/>
                <w:color w:val="000000"/>
                <w:sz w:val="24"/>
                <w:szCs w:val="24"/>
              </w:rPr>
              <w:t>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黄汉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0928567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玖源化工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玖源化工有限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百花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郑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984761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重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博森工业燃气有限公司整体迁建扩能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自力气体有限责任公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蔡坪村二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曾庆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778339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济开发区正财建材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经济开发区正财建材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斌郎乡熊家村一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杨正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881809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phc</dc:creator>
  <dc:description/>
  <cp:keywords/>
  <dc:language>en-US</dc:language>
  <cp:lastModifiedBy>裴浩程</cp:lastModifiedBy>
  <cp:lastPrinted>2018-04-04T10:26:00Z</cp:lastPrinted>
  <dcterms:modified xsi:type="dcterms:W3CDTF">2019-07-03T06: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