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78" w:before="217" w:after="217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达州市重点行业企业用地信息采集质控专家库人员名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692"/>
        <w:gridCol w:w="1960"/>
        <w:gridCol w:w="2567"/>
        <w:gridCol w:w="1276"/>
        <w:gridCol w:w="992"/>
      </w:tblGrid>
      <w:tr>
        <w:trPr>
          <w:tblHeader w:val="true"/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照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正高工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教授级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立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小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轶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教授级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煤田地质局一三七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春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环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地质环境监测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祥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水利电力建筑勘察设计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必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水利电力建筑勘察设计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启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文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长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环境监测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环境监测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农业环境保护监测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春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西南油气田公司川东北气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开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西南油气田公司川东北气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开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中原油田普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开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华天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中原油田普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开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土壤肥料与生态建设工作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土壤肥料与生态建设工作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土壤肥料与生态建设工作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土壤肥料与生态建设工作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昌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西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巨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核工业地质局二八三大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07"/>
        <w:rPr>
          <w:b/>
          <w:b/>
        </w:rPr>
      </w:pPr>
      <w:r>
        <w:rPr>
          <w:b/>
        </w:rPr>
      </w:r>
    </w:p>
    <w:p>
      <w:pPr>
        <w:pStyle w:val="Normal"/>
        <w:ind w:firstLine="70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1:00Z</dcterms:created>
  <dc:creator>何勇</dc:creator>
  <dc:description/>
  <dc:language>en-US</dc:language>
  <cp:lastModifiedBy>Win7w</cp:lastModifiedBy>
  <dcterms:modified xsi:type="dcterms:W3CDTF">2019-01-18T01:31:00Z</dcterms:modified>
  <cp:revision>2</cp:revision>
  <dc:subject/>
  <dc:title/>
</cp:coreProperties>
</file>