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达州市突发环境事件应急预案备案登记情况统计表</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四季度</w:t>
      </w:r>
      <w:r>
        <w:rPr>
          <w:rFonts w:eastAsia="方正小标宋简体" w:cs="Times New Roman" w:ascii="Times New Roman" w:hAnsi="Times New Roman"/>
          <w:sz w:val="44"/>
          <w:szCs w:val="44"/>
        </w:rPr>
        <w:t>)</w:t>
      </w:r>
    </w:p>
    <w:p>
      <w:pPr>
        <w:pStyle w:val="Normal"/>
        <w:spacing w:lineRule="exact" w:line="600"/>
        <w:jc w:val="center"/>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t xml:space="preserve">                     </w:t>
      </w:r>
    </w:p>
    <w:tbl>
      <w:tblPr>
        <w:tblW w:w="13862" w:type="dxa"/>
        <w:jc w:val="left"/>
        <w:tblInd w:w="0" w:type="dxa"/>
        <w:tblLayout w:type="fixed"/>
        <w:tblCellMar>
          <w:top w:w="0" w:type="dxa"/>
          <w:left w:w="108" w:type="dxa"/>
          <w:bottom w:w="0" w:type="dxa"/>
          <w:right w:w="108" w:type="dxa"/>
        </w:tblCellMar>
      </w:tblPr>
      <w:tblGrid>
        <w:gridCol w:w="1101"/>
        <w:gridCol w:w="6520"/>
        <w:gridCol w:w="2556"/>
        <w:gridCol w:w="1984"/>
        <w:gridCol w:w="170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5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备案登记预案名称</w:t>
            </w:r>
          </w:p>
        </w:tc>
        <w:tc>
          <w:tcPr>
            <w:tcW w:w="25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案登记编号</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风险级别</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6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3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6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富民建材厂突发事件专项应急预案</w:t>
            </w:r>
          </w:p>
        </w:tc>
        <w:tc>
          <w:tcPr>
            <w:tcW w:w="25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12L</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77"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6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同心建材有限公司突发事件专项应急预案</w:t>
            </w:r>
          </w:p>
        </w:tc>
        <w:tc>
          <w:tcPr>
            <w:tcW w:w="25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13L</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251"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6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金谭建材有限责任公司突发事件专项应急预案</w:t>
            </w:r>
          </w:p>
        </w:tc>
        <w:tc>
          <w:tcPr>
            <w:tcW w:w="25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14L</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201"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p>
        </w:tc>
        <w:tc>
          <w:tcPr>
            <w:tcW w:w="6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盘石乡西里扁石料厂突发事件专项应急预案</w:t>
            </w:r>
          </w:p>
        </w:tc>
        <w:tc>
          <w:tcPr>
            <w:tcW w:w="25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15L</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6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农用油料有限责任公司蒲家油库突发事件专项应急预案</w:t>
            </w:r>
          </w:p>
        </w:tc>
        <w:tc>
          <w:tcPr>
            <w:tcW w:w="25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16M</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86"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p>
        </w:tc>
        <w:tc>
          <w:tcPr>
            <w:tcW w:w="6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兴源矸砖厂突发事件专项应急预案</w:t>
            </w:r>
          </w:p>
        </w:tc>
        <w:tc>
          <w:tcPr>
            <w:tcW w:w="25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17L</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兴隆建材有限公司突发事件专项应急预案</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18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w:t>
            </w:r>
          </w:p>
        </w:tc>
        <w:tc>
          <w:tcPr>
            <w:tcW w:w="6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同心砖厂突发事件专项应急预案</w:t>
            </w:r>
          </w:p>
        </w:tc>
        <w:tc>
          <w:tcPr>
            <w:tcW w:w="25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19L</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利发砖厂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2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建新建材有限公司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2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国石油天然气股份有限公司四川达州销售分公司塔石路加油站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2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聚力矿业有限责任公司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2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鸿盛建材有限责任公司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2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仁臣建材销售有限公司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2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国铁路成都局集团有限公司重庆建设指挥部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26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落花村木材加工厂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2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清泉食品有限公司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2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竹煤电集团公司医院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2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通川区石门同兴矸砖厂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3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四川新筑路业发展有限公司突发事件专项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8003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达州市东森建材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四川达竹煤电（集团）有限责任公司石板选煤发电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达州市富源润滑油有限责任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达县升华砼业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中国石化销售有限公司四川达州石油分公司</w:t>
            </w:r>
            <w:r>
              <w:rPr>
                <w:rFonts w:eastAsia="仿宋_GB2312" w:cs="黑体;SimHei" w:ascii="仿宋_GB2312" w:hAnsi="仿宋_GB2312"/>
                <w:sz w:val="24"/>
                <w:szCs w:val="24"/>
              </w:rPr>
              <w:t>CNG</w:t>
            </w:r>
            <w:r>
              <w:rPr>
                <w:rFonts w:ascii="仿宋_GB2312" w:hAnsi="仿宋_GB2312" w:cs="黑体;SimHei" w:eastAsia="仿宋_GB2312"/>
                <w:sz w:val="24"/>
                <w:szCs w:val="24"/>
              </w:rPr>
              <w:t>加气母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达州市金联富电子科技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宝化炭黑（达州）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达县幺塘岩尔联办煤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达州市明和石材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达州市宏威砼业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达州市天一航旗铭骏汽车销售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达州市天一航旗铭鸿汽车销售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117712018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宏浩能源科技发展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kern w:val="0"/>
                <w:sz w:val="24"/>
                <w:szCs w:val="24"/>
              </w:rPr>
              <w:t>511722-2018-1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柏树河建材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2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平桥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2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磊鑫建材有限责任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2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三木源废旧资源回收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2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永兴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2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天车坝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2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南坝镇东阳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2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星辰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2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新红机制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2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天桥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2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巨鹏建材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3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宏骏建材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3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金槽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3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辽源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3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亿华砼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3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智博矸石砖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3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黄金镇李世安页岩砖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3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台高矸石砖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3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祥林建材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3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成发建材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3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土黄镇南旭砖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4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汇泽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4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巨灵建材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4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七里峡煤业有限公司七里峡煤矿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4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勇平矿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4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金旺煤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4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平安煤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4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sz w:val="24"/>
                <w:szCs w:val="24"/>
              </w:rPr>
              <w:t>宣汉县富祥矿业有限公司</w:t>
            </w:r>
            <w:r>
              <w:rPr>
                <w:rFonts w:ascii="仿宋_GB2312" w:hAnsi="仿宋_GB2312" w:cs="Times New Roman" w:eastAsia="仿宋_GB2312"/>
                <w:kern w:val="0"/>
                <w:sz w:val="24"/>
                <w:szCs w:val="24"/>
              </w:rPr>
              <w:t>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4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二脉湾煤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4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达州市宣汉县向阳煤业有限公司三墩煤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4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樊哙金花煤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5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四川省大陆煤矿有限责任公司大路煤矿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5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南坝镇永胜砂石加工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5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东乡镇老鹰溪砂石加工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5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三星混凝土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5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南仙煤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5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五宝磊鑫砂石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5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聚源沙石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5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天生镇杉树沟碎石场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5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昌泰砼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kern w:val="0"/>
                <w:sz w:val="24"/>
                <w:szCs w:val="24"/>
              </w:rPr>
              <w:t>511722-2018-5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新兴沙石场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6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鑫源砂石场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6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云峰砼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6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汉盛砼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6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三星混凝土有限公司樊哙分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6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1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国华建材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6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七里镇磊鑫采石场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6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三星混凝土有限公司普光分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6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三墩乡富兴煤矿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6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铭丰石料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6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汉江废弃资源回收利用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kern w:val="0"/>
                <w:sz w:val="24"/>
                <w:szCs w:val="24"/>
              </w:rPr>
              <w:t>511722-2018-7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鸿泰采石场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7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金旺煤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7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三和煤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7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大湾</w:t>
            </w:r>
            <w:r>
              <w:rPr>
                <w:rFonts w:eastAsia="仿宋_GB2312" w:cs="Times New Roman" w:ascii="仿宋_GB2312" w:hAnsi="仿宋_GB2312"/>
                <w:kern w:val="0"/>
                <w:sz w:val="24"/>
                <w:szCs w:val="24"/>
              </w:rPr>
              <w:t>405-4H</w:t>
            </w:r>
            <w:r>
              <w:rPr>
                <w:rFonts w:ascii="仿宋_GB2312" w:hAnsi="仿宋_GB2312" w:cs="Times New Roman" w:eastAsia="仿宋_GB2312"/>
                <w:kern w:val="0"/>
                <w:sz w:val="24"/>
                <w:szCs w:val="24"/>
              </w:rPr>
              <w:t>井环境突发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7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大湾</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井环境突发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7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集中式饮用水源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8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昆东加油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10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南坝长春加油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10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宣汉县上峡加油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10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石化中原石油工程有限公司西南钻井分公司</w:t>
            </w:r>
            <w:r>
              <w:rPr>
                <w:rFonts w:eastAsia="仿宋_GB2312" w:cs="Times New Roman" w:ascii="仿宋_GB2312" w:hAnsi="仿宋_GB2312"/>
                <w:kern w:val="0"/>
                <w:sz w:val="24"/>
                <w:szCs w:val="24"/>
              </w:rPr>
              <w:t>70165ZY</w:t>
            </w:r>
            <w:r>
              <w:rPr>
                <w:rFonts w:ascii="仿宋_GB2312" w:hAnsi="仿宋_GB2312" w:cs="Times New Roman" w:eastAsia="仿宋_GB2312"/>
                <w:kern w:val="0"/>
                <w:sz w:val="24"/>
                <w:szCs w:val="24"/>
              </w:rPr>
              <w:t>钻井队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2-2018-10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eastAsia="仿宋_GB2312"/>
                <w:sz w:val="24"/>
                <w:szCs w:val="24"/>
              </w:rPr>
              <w:t>四川亿澳砼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ascii="仿宋_GB2312" w:hAnsi="仿宋_GB2312"/>
                <w:sz w:val="24"/>
                <w:szCs w:val="24"/>
              </w:rPr>
              <w:t>5117232018C03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eastAsia="仿宋_GB2312"/>
                <w:sz w:val="24"/>
                <w:szCs w:val="24"/>
              </w:rPr>
              <w:t>开江县金鑫矸石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 w:val="24"/>
                <w:szCs w:val="24"/>
              </w:rPr>
            </w:pPr>
            <w:r>
              <w:rPr>
                <w:rFonts w:eastAsia="仿宋_GB2312" w:ascii="仿宋_GB2312" w:hAnsi="仿宋_GB2312"/>
                <w:sz w:val="24"/>
                <w:szCs w:val="24"/>
              </w:rPr>
              <w:t>5117232018C03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szCs w:val="24"/>
              </w:rPr>
            </w:pPr>
            <w:r>
              <w:rPr>
                <w:rFonts w:ascii="仿宋_GB2312" w:hAnsi="仿宋_GB2312" w:eastAsia="仿宋_GB2312"/>
                <w:sz w:val="24"/>
                <w:szCs w:val="24"/>
              </w:rPr>
              <w:t>开江县千千豆制品有限责任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szCs w:val="24"/>
              </w:rPr>
            </w:pPr>
            <w:r>
              <w:rPr>
                <w:rFonts w:eastAsia="仿宋_GB2312" w:ascii="仿宋_GB2312" w:hAnsi="仿宋_GB2312"/>
                <w:sz w:val="24"/>
                <w:szCs w:val="24"/>
              </w:rPr>
              <w:t>5117232018C030011</w:t>
            </w:r>
          </w:p>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eastAsia="仿宋_GB2312"/>
                <w:sz w:val="24"/>
                <w:szCs w:val="24"/>
              </w:rPr>
              <w:t>达州市铮锋能源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 w:val="24"/>
                <w:szCs w:val="24"/>
              </w:rPr>
            </w:pPr>
            <w:r>
              <w:rPr>
                <w:rFonts w:eastAsia="仿宋_GB2312" w:ascii="仿宋_GB2312" w:hAnsi="仿宋_GB2312"/>
                <w:sz w:val="24"/>
                <w:szCs w:val="24"/>
              </w:rPr>
              <w:t>5117232018C03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eastAsia="仿宋_GB2312"/>
                <w:sz w:val="24"/>
                <w:szCs w:val="24"/>
              </w:rPr>
              <w:t>四川天源油橄榄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 w:val="24"/>
                <w:szCs w:val="24"/>
              </w:rPr>
            </w:pPr>
            <w:r>
              <w:rPr>
                <w:rFonts w:eastAsia="仿宋_GB2312" w:ascii="仿宋_GB2312" w:hAnsi="仿宋_GB2312"/>
                <w:sz w:val="24"/>
                <w:szCs w:val="24"/>
              </w:rPr>
              <w:t>5117232018C030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sz w:val="24"/>
                <w:szCs w:val="24"/>
              </w:rPr>
            </w:pPr>
            <w:r>
              <w:rPr>
                <w:rFonts w:ascii="仿宋_GB2312" w:hAnsi="仿宋_GB2312" w:eastAsia="仿宋_GB2312"/>
                <w:sz w:val="24"/>
                <w:szCs w:val="24"/>
              </w:rPr>
              <w:t>达州市开江星源煤矿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szCs w:val="24"/>
              </w:rPr>
            </w:pPr>
            <w:r>
              <w:rPr>
                <w:rFonts w:eastAsia="仿宋_GB2312" w:ascii="仿宋_GB2312" w:hAnsi="仿宋_GB2312"/>
                <w:sz w:val="24"/>
                <w:szCs w:val="24"/>
              </w:rPr>
              <w:t>5117232018C030028</w:t>
            </w:r>
          </w:p>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szCs w:val="24"/>
              </w:rPr>
            </w:pPr>
            <w:r>
              <w:rPr>
                <w:rFonts w:ascii="仿宋_GB2312" w:hAnsi="仿宋_GB2312" w:eastAsia="仿宋_GB2312"/>
                <w:sz w:val="24"/>
                <w:szCs w:val="24"/>
              </w:rPr>
              <w:t>开江县人民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ascii="仿宋_GB2312" w:hAnsi="仿宋_GB2312"/>
                <w:sz w:val="24"/>
                <w:szCs w:val="24"/>
              </w:rPr>
              <w:t>5117232018C030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万源市宏顺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81-2018-03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万源市双兴砂石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81-2018-03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万源市蝉瑞沙石加工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81-2018-03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万源市红鱼潭砂石年产</w:t>
            </w:r>
            <w:r>
              <w:rPr>
                <w:rFonts w:eastAsia="仿宋_GB2312" w:ascii="仿宋_GB2312" w:hAnsi="仿宋_GB2312"/>
                <w:color w:val="000000"/>
                <w:sz w:val="24"/>
                <w:szCs w:val="24"/>
              </w:rPr>
              <w:t>10</w:t>
            </w:r>
            <w:r>
              <w:rPr>
                <w:rFonts w:ascii="仿宋_GB2312" w:hAnsi="仿宋_GB2312" w:eastAsia="仿宋_GB2312"/>
                <w:color w:val="000000"/>
                <w:sz w:val="24"/>
                <w:szCs w:val="24"/>
              </w:rPr>
              <w:t>万吨建筑石料用灰岩、建筑用砂岩（一期）露天开采建设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81-2018-04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万源市力净洗涤服务部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81-2018-04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万源市西南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81-2018-04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万源市兴通爆破工程有限责任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81-2018-04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大竹维尔康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1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大竹县盛翔矿石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1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四川达竹煤电（集团）有限责任公司柏林煤矿项目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1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大竹县川民煤矸石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1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大竹县兴安煤矸石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2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大竹县金桥麻业有限责任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2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国航油集团四川铁投石油有限责任公司南大梁高速大竹分公司南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2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国航油集团四川铁投石油有限责任公司南大梁高速大竹分公司北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2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元亨能源有限责任公司大竹县愉邻煤矿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2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国石化销售有限公司四川达州石油分公司民主加油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2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改建铁路襄俞线安康至重庆段增建第二线工程（成都局管段）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26-M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大竹县华丰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24-2018-02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color w:val="000000"/>
                <w:sz w:val="24"/>
                <w:szCs w:val="24"/>
              </w:rPr>
              <w:t>达州富源矿产有限公司（石膏板）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8-09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color w:val="000000"/>
                <w:sz w:val="24"/>
                <w:szCs w:val="24"/>
              </w:rPr>
              <w:t>四川渠州洒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8-09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汉阙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09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宕府王食品责任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09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特驱饲料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09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蜀味食品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09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蜀乐香食品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0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蜀运机动车检测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0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长原开发有限公司金窝凼碎石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0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长原开发有限公司界牌沟碎石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0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天渠盐化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0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三鑫砖瓦厂（普通合伙企业）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0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渠江水电开发有限责任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0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金垭砖厂（普通个人企业）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0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现代建材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0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渠县汇丰实业有限责任公司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0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金辉建筑节能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1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奉家乡堰口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1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宝和万家路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1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中心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1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岩峰香安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511725-2018-11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宏彬砖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1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7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湘粤水电发展有限责任公司渠县石佛滩水电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1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双土建材厂（个人独资企业）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1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涌兴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1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页岩机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1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旭升砖业有限公司鹤林车间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2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清溪场镇鸿锋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2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聚元药业集团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2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鼎盛新型建材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2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南充输气作业区达州市段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24-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同仁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2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佰钏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2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钰翔矿产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2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康济医院（普通合伙企业）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2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供水排水总公司八蒙山取水泵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2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三江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3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致远汽车检测有限责任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3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宦健顺新能源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3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楚渠建材有限责任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3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宝城红发砖厂（普通合伙企业）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3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工业园主导产业园区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3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水电投资经营集团渠县电力有限责任公司刘江河电站（五马石）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3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水电投资经营集团渠县电力有限责任公司刘江河电站（龙滩子）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3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水电投资经营集团渠县电力有限责任公司刘江河电站（战斗滩）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3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水电投资经营集团渠县电力有限责任公司刘江河电站（南阳滩）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3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金坤实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4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中国航油集团四川铁投石油有限责任公司南大梁高速公路渠县服务区加油站（北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4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中国航油集团四川铁投石油有限责任公司南大梁高速公路渠县服务区加油站（南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4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亨源石化有限责任公司渠县油库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43-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中国石化销售有限公司四川达州石油分公司渠县马鞍山加气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4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农乐乡新建采石场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4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驰旭混凝土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4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龙兴砼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4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亿通实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4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宏泰商品混凝土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4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富虹建材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5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鹏云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5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报恩青佳石料加工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5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隆达矿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5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浪淘沙建材有限公司（三岔溪装卸点）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5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浪淘沙建材有限公司（上游碎石加工场）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5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浪淘沙建材有限公司（土溪装卸点）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5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浪淘沙建材有限公司（流溪装卸点）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5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浪淘沙建材有限公司（南阳滩装卸点）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5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丰乐龙溪电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5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华新水泥（渠县）有限责任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6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改建铁路襄渝线安康至重庆段增建第二线工程（成都局管段）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61-M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w w:val="90"/>
                <w:kern w:val="0"/>
                <w:sz w:val="24"/>
                <w:szCs w:val="24"/>
              </w:rPr>
              <w:t>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青山矿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6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茂森林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6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银角杆塔有限责任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6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西南油气田分公司重庆天然气净化总厂渠县分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6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清胜俊再生资源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6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水电投资经营集团渠县电力有限责任公司三鑫中滩电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6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水电投资经营集团渠县电力有限责任公司望溪鸿发电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6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水电投资经营集团渠县电力有限责任公司鸿远平滩电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6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水电投资经营集团渠县电力有限责任公司汇源吊岩电站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8-17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省建磊石材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6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9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恒发石材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6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龙腾矿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6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志强矿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6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皓程矿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7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贯磊石材加工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7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兴生矿业有限公司石灰石矿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7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罐子恒文石材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7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大梁石材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7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天益养殖场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7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天王创意农牧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7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京路砼业有限公司大风沥青搅拌站项目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7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骏翔汽车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7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骏意汽车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7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禾林汽车销售服务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8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东南方新川汽车销售服务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8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县景市镇井塘河煤矿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8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川区兴胜矸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8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川区志成石材经营部条石加工项目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8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金垭金牛石材家农村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8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骨科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8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红太阳养殖专业合作社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8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融胜建材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8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龙祥矿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9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管村鑫一石材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9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川鑫石材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9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金盾煤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9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双堰塘页岩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9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麻柳沙河矸石砖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9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启阳汽车贸易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9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启阳丰田汽车销售服务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9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永宏石材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09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蓝天雅洁物业管理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0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森垚汽车销售服务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0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天之昊汽车销售有限服务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0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县恒生矿业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0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鹤龄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0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县勇顺石材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0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民达汽修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1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百节镇卫生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1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万友经济技术开发总公司达川分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仁孚汽车服务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蓉源汽车销售服务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县昌隆工贸有限公司达昌煤矿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双庙镇卫生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马家镇卫生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国信达科技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6-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万通牲畜商贸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7-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华普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9-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县建设煤矿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30-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县桥湾涛源砂石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31-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华康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32-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唐氏铸钢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33-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德仁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34-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万通牲畜商贸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7-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华普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9-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县建设煤矿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30-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县桥湾涛源砂石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31-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华康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32-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唐氏铸钢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33-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德仁医院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34-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市达川区铭望砂石厂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2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品信汽车销售服务有限公司突发环境事件应急预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3-2018-13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SimHei"/>
                <w:sz w:val="24"/>
                <w:szCs w:val="24"/>
              </w:rPr>
            </w:pPr>
            <w:r>
              <w:rPr>
                <w:rFonts w:ascii="仿宋" w:hAnsi="仿宋" w:cs="黑体;SimHei" w:eastAsia="仿宋"/>
                <w:sz w:val="24"/>
                <w:szCs w:val="24"/>
              </w:rPr>
              <w:t>四川川投燃气发电有限责任公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SimHei"/>
                <w:sz w:val="24"/>
                <w:szCs w:val="24"/>
              </w:rPr>
            </w:pPr>
            <w:r>
              <w:rPr>
                <w:rFonts w:eastAsia="仿宋" w:cs="黑体;SimHei" w:ascii="仿宋" w:hAnsi="仿宋"/>
                <w:sz w:val="24"/>
                <w:szCs w:val="24"/>
              </w:rPr>
              <w:t>51177120180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SimHei"/>
                <w:sz w:val="24"/>
                <w:szCs w:val="24"/>
              </w:rPr>
            </w:pPr>
            <w:r>
              <w:rPr>
                <w:rFonts w:ascii="仿宋" w:hAnsi="仿宋" w:cs="黑体;SimHei" w:eastAsia="仿宋"/>
                <w:sz w:val="24"/>
                <w:szCs w:val="24"/>
              </w:rPr>
              <w:t>达州瓮福蓝剑化工有限责任公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SimHei"/>
                <w:sz w:val="24"/>
                <w:szCs w:val="24"/>
              </w:rPr>
            </w:pPr>
            <w:r>
              <w:rPr>
                <w:rFonts w:eastAsia="仿宋" w:cs="黑体;SimHei" w:ascii="仿宋" w:hAnsi="仿宋"/>
                <w:sz w:val="24"/>
                <w:szCs w:val="24"/>
              </w:rPr>
              <w:t>51177120180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32:00Z</dcterms:created>
  <dc:creator>phc</dc:creator>
  <dc:description/>
  <cp:keywords/>
  <dc:language>en-US</dc:language>
  <cp:lastModifiedBy>杜青</cp:lastModifiedBy>
  <dcterms:modified xsi:type="dcterms:W3CDTF">2019-01-04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