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季度突发环境事件应急预案备案登记情况统计表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69"/>
        <w:gridCol w:w="2835"/>
        <w:gridCol w:w="992"/>
        <w:gridCol w:w="1985"/>
        <w:gridCol w:w="2527"/>
      </w:tblGrid>
      <w:tr>
        <w:trPr>
          <w:trHeight w:val="62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案登记预案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案登记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风险级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案登记日期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达州市生活垃圾填埋场防范库区污水溢流风险应急预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1700-2018-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.3.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该预案为风险应急预案，未做风险评估，其综合环境应急预案应于本年度进行修订</w:t>
            </w:r>
          </w:p>
        </w:tc>
      </w:tr>
      <w:tr>
        <w:trPr>
          <w:trHeight w:val="80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百年灯影牛肉食品有限责任公司突发环境事件应急预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1702201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8.1.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达州市通川区凤凰冷冻服务部突发环境事件应急预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17022018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8.1.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化炭黑（达州）有限公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突发环境事件应急预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17712018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.3.1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江县三巨环保产业有限责任公司突发环境事件应急预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17232018C0300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8.3.1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达州富源矿产有限公司（石膏板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突发环境事件应急预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11725-2018-094-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8.1.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渠州洒业有限公司突发环境事件应急预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1725-2018-095-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竹县周家镇芦茅沟碎石厂突发环境事件应急预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1724-2018-001-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县龙会乡煤厂突发环境事件应急预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1703-2018-001-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2.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hc</dc:creator>
  <dc:description/>
  <cp:keywords/>
  <dc:language>en-US</dc:language>
  <cp:lastModifiedBy>裴浩程</cp:lastModifiedBy>
  <cp:lastPrinted>2018-04-04T10:26:00Z</cp:lastPrinted>
  <dcterms:modified xsi:type="dcterms:W3CDTF">2018-04-16T0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