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20" w:after="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 w:before="120" w:after="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40" w:before="240" w:after="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达市环发〔</w:t>
      </w:r>
      <w:r>
        <w:rPr>
          <w:rFonts w:eastAsia="方正仿宋简体"/>
          <w:color w:val="000000"/>
          <w:sz w:val="32"/>
          <w:szCs w:val="32"/>
        </w:rPr>
        <w:t>201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38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达州市环境保护局</w:t>
      </w:r>
      <w:bookmarkStart w:id="0" w:name="_GoBack"/>
      <w:bookmarkEnd w:id="0"/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转发《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四川省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点排污单位名录》（达州市部分）的通知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各县（市、区）环境保护局（分局）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根据《四川省环境保护厅办公室关于印发</w:t>
      </w:r>
      <w:r>
        <w:rPr>
          <w:rFonts w:eastAsia="仿宋_GB2312;仿宋"/>
          <w:bCs/>
          <w:sz w:val="32"/>
          <w:szCs w:val="32"/>
        </w:rPr>
        <w:t>&lt;2018</w:t>
      </w:r>
      <w:r>
        <w:rPr>
          <w:rFonts w:eastAsia="仿宋_GB2312;仿宋"/>
          <w:bCs/>
          <w:sz w:val="32"/>
          <w:szCs w:val="32"/>
        </w:rPr>
        <w:t>年四川省重点排污单位名录</w:t>
      </w:r>
      <w:r>
        <w:rPr>
          <w:rFonts w:eastAsia="仿宋_GB2312;仿宋"/>
          <w:bCs/>
          <w:sz w:val="32"/>
          <w:szCs w:val="32"/>
        </w:rPr>
        <w:t>&gt;</w:t>
      </w:r>
      <w:r>
        <w:rPr>
          <w:rFonts w:eastAsia="仿宋_GB2312;仿宋"/>
          <w:bCs/>
          <w:sz w:val="32"/>
          <w:szCs w:val="32"/>
        </w:rPr>
        <w:t>的通知》（川环办发〔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19</w:t>
      </w:r>
      <w:r>
        <w:rPr>
          <w:rFonts w:eastAsia="仿宋_GB2312;仿宋"/>
          <w:bCs/>
          <w:sz w:val="32"/>
          <w:szCs w:val="32"/>
        </w:rPr>
        <w:t>号）要求，现将《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eastAsia="仿宋_GB2312;仿宋"/>
          <w:bCs/>
          <w:sz w:val="32"/>
          <w:szCs w:val="32"/>
        </w:rPr>
        <w:t>年四川省重点排污单位名录》（达州市部分）（包含水环境重点排污单位</w:t>
      </w:r>
      <w:r>
        <w:rPr>
          <w:rFonts w:eastAsia="仿宋_GB2312;仿宋"/>
          <w:bCs/>
          <w:sz w:val="32"/>
          <w:szCs w:val="32"/>
        </w:rPr>
        <w:t>32</w:t>
      </w:r>
      <w:r>
        <w:rPr>
          <w:rFonts w:eastAsia="仿宋_GB2312;仿宋"/>
          <w:bCs/>
          <w:sz w:val="32"/>
          <w:szCs w:val="32"/>
        </w:rPr>
        <w:t>家，大气重点排污单位</w:t>
      </w:r>
      <w:r>
        <w:rPr>
          <w:rFonts w:eastAsia="仿宋_GB2312;仿宋"/>
          <w:bCs/>
          <w:sz w:val="32"/>
          <w:szCs w:val="32"/>
        </w:rPr>
        <w:t>33</w:t>
      </w:r>
      <w:r>
        <w:rPr>
          <w:rFonts w:eastAsia="仿宋_GB2312;仿宋"/>
          <w:bCs/>
          <w:sz w:val="32"/>
          <w:szCs w:val="32"/>
        </w:rPr>
        <w:t>家，土壤重点排污单位</w:t>
      </w:r>
      <w:r>
        <w:rPr>
          <w:rFonts w:eastAsia="仿宋_GB2312;仿宋"/>
          <w:bCs/>
          <w:sz w:val="32"/>
          <w:szCs w:val="32"/>
        </w:rPr>
        <w:t>31</w:t>
      </w:r>
      <w:r>
        <w:rPr>
          <w:rFonts w:eastAsia="仿宋_GB2312;仿宋"/>
          <w:bCs/>
          <w:sz w:val="32"/>
          <w:szCs w:val="32"/>
        </w:rPr>
        <w:t>家，声环境重点排污单位</w:t>
      </w: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家，其他重点排污单位</w:t>
      </w:r>
      <w:r>
        <w:rPr>
          <w:rFonts w:eastAsia="仿宋_GB2312;仿宋"/>
          <w:bCs/>
          <w:sz w:val="32"/>
          <w:szCs w:val="32"/>
        </w:rPr>
        <w:t>22</w:t>
      </w:r>
      <w:r>
        <w:rPr>
          <w:rFonts w:eastAsia="仿宋_GB2312;仿宋"/>
          <w:bCs/>
          <w:sz w:val="32"/>
          <w:szCs w:val="32"/>
        </w:rPr>
        <w:t>家）转发你们，请严格按照《企业事业单位环境信息公开办法》规定，按时公开辖区内重点排污单位名录，加强日常监督管理，督促企业信息公开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简体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：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eastAsia="仿宋_GB2312;仿宋"/>
          <w:bCs/>
          <w:sz w:val="32"/>
          <w:szCs w:val="32"/>
        </w:rPr>
        <w:t>年四川省重点排污单位名录（达州市部分）</w:t>
      </w:r>
    </w:p>
    <w:p>
      <w:pPr>
        <w:pStyle w:val="Normal"/>
        <w:spacing w:lineRule="exact" w:line="52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达州市环境保护局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803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bCs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spacing w:lineRule="exact" w:line="618"/>
        <w:ind w:firstLine="16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95pt" to="442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达州市环境监察执法支队，达州市环境监测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18"/>
        <w:ind w:firstLine="1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45148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5.55pt" to="440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达州市环境保护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简体"/>
          <w:sz w:val="28"/>
          <w:szCs w:val="28"/>
        </w:rPr>
        <w:t>2018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96290</wp:posOffset>
                </wp:positionV>
                <wp:extent cx="14859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62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四川省重点排污单位名录（达州市部分）</w:t>
      </w:r>
    </w:p>
    <w:p>
      <w:pPr>
        <w:pStyle w:val="Normal"/>
        <w:overflowPunct w:val="false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水环境重点排污单位名录</w:t>
      </w:r>
    </w:p>
    <w:p>
      <w:pPr>
        <w:pStyle w:val="Normal"/>
        <w:spacing w:lineRule="exact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29"/>
        <w:gridCol w:w="1825"/>
        <w:gridCol w:w="2563"/>
        <w:gridCol w:w="5235"/>
      </w:tblGrid>
      <w:tr>
        <w:trPr>
          <w:tblHeader w:val="true"/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所在市（州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所在县（市、区）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社会信用服务码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6" w:firstLine="768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452341543M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惠泉污水处理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351170209623760X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通川区金石乡屈氏金园生态养殖专业合作社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210251895U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润雪花啤酒（达州）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MA6CK8WJ9B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达兴能源股份有限公司第一焦化厂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210253460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达州钢铁集团有限责任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91511702692267258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魏兴镇污水处理厂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3667438115J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达川区宏达农业科技发展有限责任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1597514011K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达川区皓顺养殖场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2054114062C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宏盛电化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2667431300B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海棠湾养殖场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2584223362F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大巴山牧业有限公司七里牧场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91511722210350412T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城市生活污水处理厂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2052161623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锦宏蜀宣牧业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江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3669589435H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江县红岩污水处理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江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3720870805F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梨梨生物工程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4709078040X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金桥麻业有限责任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4553453691D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益康生活污水处理厂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4MA62EOUR8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富圣纸业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4709078366K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玉竹麻业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595081750D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南选育场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771683102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八仙桥畜牧科技有限责任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595081750D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德康生猪养殖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555798554J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隆泰环保工程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062389349H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裕泰丰农牧业发展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210760075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川东丰乐化工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210751160M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川东农药化工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765078264J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南国纺织印染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78668575X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天和给排水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MA6CK8WK7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达兴能源股份有限公司第二焦化厂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MA62E1T11J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达兴能源股份有限公司化工厂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81686109798B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蓝天环保水务有限公司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3511781592790017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金顺养殖专业合作社</w:t>
            </w:r>
          </w:p>
        </w:tc>
      </w:tr>
    </w:tbl>
    <w:p>
      <w:pPr>
        <w:pStyle w:val="Normal"/>
        <w:widowControl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overflowPunct w:val="false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大气环境重点排污单位名录</w:t>
      </w:r>
    </w:p>
    <w:p>
      <w:pPr>
        <w:pStyle w:val="Normal"/>
        <w:overflowPunct w:val="false"/>
        <w:spacing w:lineRule="exact" w:line="2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19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842"/>
        <w:gridCol w:w="2563"/>
        <w:gridCol w:w="5234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所在市（州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所在县（市、区）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社会信用服务码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66277825X3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佳境环保再生资源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91511702754732195F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航达钢铁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27623111550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渠江铸管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7446863408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泰昕炉料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2793987465F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国电达州发电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MA6CK8WJ9B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达兴能源股份有限公司第一焦化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277582083X2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利森建材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915117002102534601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达州钢铁集团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2786664940X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旭阳水泥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9101519169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达竹煤电（集团）有限责任公司渡市选煤发电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26783840955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万象建材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2MA62E48C6Q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正原微玻纤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6714260611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优尼科东海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588358811E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国石化达州天然气净化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江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37597160122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铮锋能源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4675778849K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海螺水泥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4665397962H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利森水泥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4210703337W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大竹西南水泥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001159028010340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国石油西南油气田分公司重庆天然气净化总厂大竹天然气净化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767263391Y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国电深能四川华蓥山发电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680423428N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新水泥（渠县）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001159028010340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国石油西南油气田分公司重庆天然气净化总厂渠县天然气净化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569700634A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宝化炭黑（达州）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762322890E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玖源化工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558232193H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励志环保科技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7175598133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科环铸管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5864881881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川投燃气发电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MA6CK8WK76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达兴能源股份有限公司第二焦化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MA62E1T11J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达兴能源股份有限公司化工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9101508410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达竹煤电（集团）有限责任公司石板选煤发电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687932487B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威顿达州化工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682368821D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瓮福达州化工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81MA62E5FW7R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新水泥（万源）有限公司</w:t>
            </w:r>
          </w:p>
        </w:tc>
      </w:tr>
    </w:tbl>
    <w:p>
      <w:pPr>
        <w:pStyle w:val="Normal"/>
        <w:overflowPunct w:val="false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土壤环境污染重点监管单位名录</w:t>
      </w:r>
    </w:p>
    <w:p>
      <w:pPr>
        <w:pStyle w:val="Normal"/>
        <w:overflowPunct w:val="false"/>
        <w:spacing w:lineRule="exact" w:line="2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1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842"/>
        <w:gridCol w:w="2563"/>
        <w:gridCol w:w="5092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所在市（州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所在县（市、区）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社会信用服务码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66277825X3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佳境环保再生资源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6735404152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佳境医疗废物处理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2754732195F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航达钢铁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2762311155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渠江铸管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MA6CK8WJ9B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达兴能源股份有限公司第一焦化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2102534601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达州钢铁集团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2054114062C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宏盛电化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2684195135P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城市垃圾填埋场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6714260611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优尼科东海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588358811E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国石化达州天然气净化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江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37597160122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铮锋能源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江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3744683721L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江县三巨环保产业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4779848469E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拓威珐琅实业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740027188A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川环科技股份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00115902801034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国石油西南油气田分公司重庆天然气净化总厂大竹天然气净化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775817956P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城市垃圾填埋场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2107600751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川东丰乐化工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210751160M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川东农药化工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252107601202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科鑫化工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00115902801034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国石油西南油气田分公司重庆天然气净化总厂渠县天然气净化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569700634A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宝化炭黑（达州）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762322890E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玖源化工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558232193H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励志环保科技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7175598133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科环铸管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MA6CK8WK76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达兴能源股份有限公司第二焦化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MA62E1T11J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达兴能源股份有限公司化工厂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687932487B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威顿达州化工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开区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682368821D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瓮福达州化工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81723229036M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立信铁合金有限责任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81MA62E5FW7R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华新水泥（万源）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814524035562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环境卫生管理处</w:t>
            </w:r>
          </w:p>
        </w:tc>
      </w:tr>
    </w:tbl>
    <w:p>
      <w:pPr>
        <w:pStyle w:val="Normal"/>
        <w:overflowPunct w:val="false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声环境重点排污单位名录</w:t>
      </w:r>
    </w:p>
    <w:p>
      <w:pPr>
        <w:pStyle w:val="Normal"/>
        <w:overflowPunct w:val="false"/>
        <w:spacing w:lineRule="exact" w:line="2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11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842"/>
        <w:gridCol w:w="2552"/>
        <w:gridCol w:w="5103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所在市（州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所在县（市、区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社会信用服务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021025346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四川省达州钢铁集团有限责任公司</w:t>
            </w:r>
          </w:p>
        </w:tc>
      </w:tr>
    </w:tbl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567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其他重点排污单位名录</w:t>
      </w:r>
    </w:p>
    <w:tbl>
      <w:tblPr>
        <w:tblW w:w="11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842"/>
        <w:gridCol w:w="2552"/>
        <w:gridCol w:w="5103"/>
      </w:tblGrid>
      <w:tr>
        <w:trPr>
          <w:tblHeader w:val="true"/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所在市（州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所在县（市、区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社会信用服务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01452346635Q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通川区人民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2511702MJR189948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通川区元达联合医院达州市通川区红十字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00452339793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中西医结合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0045233978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中心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职业技术学院附属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01452346643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通川区中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川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1452355320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川区人民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川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1452355312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川区中医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川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3577560766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县新桥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川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1511703MA63RT73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骨科医院有限公司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2452374118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第二人民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245237160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第三人民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245237215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人民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2452372673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宣汉县中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江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3452390206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江县人民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江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345239021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江县中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445247440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人民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4452474549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竹县中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545249424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人民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25452494259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渠县中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8145240385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中心医院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达州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51148145240395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万源市中医院</w:t>
            </w:r>
          </w:p>
        </w:tc>
      </w:tr>
    </w:tbl>
    <w:p>
      <w:pPr>
        <w:pStyle w:val="Normal"/>
        <w:ind w:left="567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18"/>
        <w:ind w:firstLine="1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618"/>
        <w:ind w:firstLine="1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701" w:bottom="175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22860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22860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Pictitle1">
    <w:name w:val="pictitle1"/>
    <w:basedOn w:val="Style10"/>
    <w:qFormat/>
    <w:rPr>
      <w:rFonts w:ascii="Times New Roman" w:hAnsi="Times New Roman" w:cs="Times New Roman"/>
      <w:b/>
      <w:bCs/>
      <w:color w:val="CC3300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a2">
    <w:name w:val="ca-2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alibri"/>
      <w:sz w:val="18"/>
      <w:szCs w:val="18"/>
      <w:lang w:val="en-US" w:bidi="ar-SA"/>
    </w:rPr>
  </w:style>
  <w:style w:type="character" w:styleId="CharChar8">
    <w:name w:val=" Char Char8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CharChar7">
    <w:name w:val=" Char Char7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Char6">
    <w:name w:val=" Char Char6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Char5">
    <w:name w:val=" Char Char5"/>
    <w:qFormat/>
    <w:rPr>
      <w:rFonts w:ascii="Cambria" w:hAnsi="Cambria" w:eastAsia="宋体;SimSun" w:cs="Cambria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h11">
    <w:name w:val="hh11"/>
    <w:basedOn w:val="Style10"/>
    <w:qFormat/>
    <w:rPr>
      <w:sz w:val="21"/>
      <w:szCs w:val="21"/>
    </w:rPr>
  </w:style>
  <w:style w:type="character" w:styleId="FooterChar">
    <w:name w:val="Foote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TitleChar">
    <w:name w:val="Title Char"/>
    <w:basedOn w:val="Style10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Wzbt1">
    <w:name w:val="wz_bt1"/>
    <w:qFormat/>
    <w:rPr>
      <w:rFonts w:ascii="??;Times New Roman" w:hAnsi="??;Times New Roman" w:cs="??;Times New Roman"/>
      <w:color w:val="333333"/>
      <w:sz w:val="18"/>
    </w:rPr>
  </w:style>
  <w:style w:type="character" w:styleId="HeaderChar">
    <w:name w:val="Header Char"/>
    <w:basedOn w:val="Style10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_公文标题"/>
    <w:basedOn w:val="Normal"/>
    <w:qFormat/>
    <w:pPr>
      <w:snapToGrid w:val="false"/>
      <w:spacing w:lineRule="exact" w:line="720"/>
      <w:jc w:val="center"/>
    </w:pPr>
    <w:rPr>
      <w:rFonts w:ascii="方正小标宋简体" w:hAnsi="方正小标宋简体" w:eastAsia="方正小标宋简体" w:cs="Calibri"/>
      <w:sz w:val="44"/>
      <w:szCs w:val="44"/>
    </w:rPr>
  </w:style>
  <w:style w:type="paragraph" w:styleId="Style20">
    <w:name w:val="_正文"/>
    <w:basedOn w:val="Normal"/>
    <w:qFormat/>
    <w:pPr>
      <w:snapToGrid w:val="false"/>
      <w:spacing w:lineRule="exact" w:line="600"/>
      <w:ind w:firstLine="640"/>
    </w:pPr>
    <w:rPr>
      <w:rFonts w:eastAsia="仿宋_GB2312;仿宋"/>
      <w:sz w:val="32"/>
      <w:szCs w:val="32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;SimSun"/>
      <w:color w:val="000000"/>
      <w:kern w:val="0"/>
      <w:sz w:val="44"/>
      <w:szCs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4:00Z</dcterms:created>
  <dc:creator>微软用户</dc:creator>
  <dc:description/>
  <cp:keywords/>
  <dc:language>en-US</dc:language>
  <cp:lastModifiedBy>微软用户</cp:lastModifiedBy>
  <cp:lastPrinted>2018-03-06T16:24:00Z</cp:lastPrinted>
  <dcterms:modified xsi:type="dcterms:W3CDTF">2018-03-06T08:24:00Z</dcterms:modified>
  <cp:revision>2</cp:revision>
  <dc:subject/>
  <dc:title>达市环〔2009〕号                       签发人：</dc:title>
</cp:coreProperties>
</file>