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Times New Roman"/>
          <w:color w:val="000000"/>
          <w:sz w:val="36"/>
          <w:szCs w:val="36"/>
          <w:lang w:eastAsia="zh-CN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  <w:lang w:eastAsia="zh-CN"/>
        </w:rPr>
        <w:t>表</w:t>
      </w:r>
      <w:r>
        <w:rPr>
          <w:rFonts w:eastAsia="黑体;SimHei" w:cs="Times New Roman" w:ascii="黑体;SimHei" w:hAnsi="黑体;SimHei"/>
          <w:color w:val="000000"/>
          <w:sz w:val="36"/>
          <w:szCs w:val="36"/>
          <w:lang w:eastAsia="zh-CN"/>
        </w:rPr>
        <w:t xml:space="preserve">1   </w:t>
      </w:r>
      <w:r>
        <w:rPr>
          <w:rFonts w:ascii="黑体;SimHei" w:hAnsi="黑体;SimHei" w:cs="Times New Roman" w:eastAsia="黑体;SimHei"/>
          <w:color w:val="000000"/>
          <w:sz w:val="36"/>
          <w:szCs w:val="36"/>
          <w:lang w:eastAsia="zh-CN"/>
        </w:rPr>
        <w:t>达州市环境监测站拟搬迁仪器设备清单</w:t>
      </w:r>
    </w:p>
    <w:tbl>
      <w:tblPr>
        <w:tblW w:w="140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2893"/>
        <w:gridCol w:w="1701"/>
        <w:gridCol w:w="1701"/>
        <w:gridCol w:w="1207"/>
        <w:gridCol w:w="11"/>
        <w:gridCol w:w="2268"/>
        <w:gridCol w:w="1333"/>
        <w:gridCol w:w="1786"/>
      </w:tblGrid>
      <w:tr>
        <w:trPr>
          <w:tblHeader w:val="true"/>
          <w:trHeight w:val="40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仪器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生产厂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数量（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尺寸（长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宽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高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mm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约重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kg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12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分析室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搬到新实验楼六到十一楼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气质联用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7890A-5975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安捷伦科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电感耦合等离子体质谱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7700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安捷伦科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火焰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石墨炉原子吸收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AA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珀金埃默尔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离子色谱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ICS-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戴安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离子色谱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ICS-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戴安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高效液相色谱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ULTIMATE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戴安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原子荧光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吉天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红外测油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OIL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华夏科创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吹扫捕集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4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O.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科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吹扫捕集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TAK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美国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TAKMA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空气预浓缩仪（含液氮罐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ENTECH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美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ENTECH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动态稀释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Ente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美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ENTECH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.2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硅烷化采样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及清罐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Ente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美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ENTECH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自动顶空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D1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安捷伦科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热脱附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D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意大利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DANI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自动固相萃取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G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71ASP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吉尔森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旋转蒸发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RV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德国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IKA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快速溶剂萃取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ASE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戴安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自动氮吹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Rapid Vap</w:t>
            </w: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®N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美国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Labconc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公司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智能一体化蒸馏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STEHDB-106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济南盛泰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全自动蒸馏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STC-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济南盛泰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自动液液萃取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MM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00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东京理化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液液萃取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TT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北京同泰联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全自动硫化物酸化吹气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HS-4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北京斯珀特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马弗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SX-S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沈阳节能电炉厂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鼓风烘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DHG-9075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上海一恒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隔水式培养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GHP-9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上海一恒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鼓风烘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DHG-9240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上海一恒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生化培养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SHH250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重庆永恒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立式电热蒸汽压力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YX400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上海三申医疗器械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析天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TG328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上海科学仪器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密封锤式破碎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FS-180*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镇江丰泰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密封式制样粉碎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FT&lt;S&gt;-2/100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镇江丰泰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高温防腐电热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JR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3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湖南金蓉园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微波消解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MSR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XP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美国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CEM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气体钢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气瓶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000*1000*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冰箱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500*600*6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玛瑙球磨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LNMN-(4)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辽宁黑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20*620*4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仪器档案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850*360*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每排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个柜、共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40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辐射室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低本底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计数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L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高能科迪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600*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00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*1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共三件、未开箱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智能大流量空气采样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崂应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青岛崂应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500*500*1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大流量空气采样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C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美国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H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Q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600*1100*1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0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质控室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星星陈列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LSC-288C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700*700*1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搬到五楼</w:t>
            </w:r>
          </w:p>
        </w:tc>
      </w:tr>
      <w:tr>
        <w:trPr>
          <w:trHeight w:val="556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星星陈列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LSC-269CW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星星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700*700*1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星星立式冷藏陈列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LSC-528BW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星星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1100*665*19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海尔展示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SC-650G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海尔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1229*649*20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65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析天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TG328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上海天平仪器厂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600*500*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精密标准天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TG35B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上海天平仪器厂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700*700*9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档案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二联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WHF-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780*400*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档案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三联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WHF-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780*400*119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监测室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全自动工业分析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X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GYFX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长沙友欣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20*630*4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六到七楼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自动定硫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CTS3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中国矿大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00*540*4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火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石墨炉一体化原子吸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ZEEnit700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德国耶拿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80*710*6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多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式气相色谱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GC4011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东西电子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45*620*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5</w:t>
            </w: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信息中心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档案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木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1200*540*9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四楼</w:t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档案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木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1200*540*10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档案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木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1200*530*8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档案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木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1200*530*10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档案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木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1200*500*1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档案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木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1170*460*17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档案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木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1200*360*10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档案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木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1200*360*12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档案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850*390*3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档案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二联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850*400*7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档案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三联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850*400*11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档案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五联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  <w:t>850*400*19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ahoma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自动监测室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便携式仪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5*45*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颗粒物监测仪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*40*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一氧化碳分析仪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*40*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卡塞格林望远镜及镜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0*15*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AM1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*40*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康姆德监测仪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0*40*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档案柜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0*40*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箱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0*50*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0</w:t>
            </w:r>
          </w:p>
        </w:tc>
      </w:tr>
    </w:tbl>
    <w:p>
      <w:pPr>
        <w:pStyle w:val="Normal"/>
        <w:ind w:firstLine="600"/>
        <w:rPr>
          <w:rFonts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98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color w:val="365F91"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color w:val="4F81BD"/>
      <w:sz w:val="26"/>
      <w:szCs w:val="26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color w:val="4F81BD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i/>
      <w:iCs/>
      <w:color w:val="4F81BD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color w:val="243F60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i/>
      <w:iCs/>
      <w:color w:val="243F60"/>
    </w:rPr>
  </w:style>
  <w:style w:type="character" w:styleId="CharChar6">
    <w:name w:val=" Char Char6"/>
    <w:basedOn w:val="Style5"/>
    <w:qFormat/>
    <w:rPr>
      <w:rFonts w:ascii="Cambria" w:hAnsi="Cambria" w:eastAsia="宋体;SimSun" w:cs="Cambria"/>
      <w:i/>
      <w:iCs/>
      <w:color w:val="404040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color w:val="4F81BD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i/>
      <w:iCs/>
      <w:color w:val="404040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yle5"/>
    <w:qFormat/>
    <w:rPr>
      <w:rFonts w:ascii="Cambria" w:hAnsi="Cambria" w:eastAsia="宋体;SimSu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000000"/>
      <w:u w:val="single"/>
    </w:rPr>
  </w:style>
  <w:style w:type="character" w:styleId="Style9">
    <w:name w:val="明显参考"/>
    <w:basedOn w:val="Style5"/>
    <w:qFormat/>
    <w:rPr>
      <w:b/>
      <w:bCs/>
      <w:smallCaps/>
      <w:color w:val="000000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2Char">
    <w:name w:val="样式2 Char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  <w:ind w:firstLine="198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3">
    <w:name w:val="列出段落"/>
    <w:basedOn w:val="Normal"/>
    <w:qFormat/>
    <w:pPr>
      <w:ind w:left="720" w:firstLine="198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198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198"/>
      <w:outlineLvl w:val="9"/>
    </w:pPr>
    <w:rPr/>
  </w:style>
  <w:style w:type="paragraph" w:styleId="2">
    <w:name w:val="样式2"/>
    <w:basedOn w:val="Normal"/>
    <w:qFormat/>
    <w:pPr>
      <w:snapToGrid w:val="false"/>
      <w:ind w:left="100" w:right="100" w:firstLine="480"/>
      <w:jc w:val="left"/>
    </w:pPr>
    <w:rPr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25:00Z</dcterms:created>
  <dc:creator>DZTC</dc:creator>
  <dc:description/>
  <cp:keywords/>
  <dc:language>en-US</dc:language>
  <cp:lastModifiedBy>中科软</cp:lastModifiedBy>
  <cp:lastPrinted>2017-09-20T16:37:00Z</cp:lastPrinted>
  <dcterms:modified xsi:type="dcterms:W3CDTF">2017-09-21T01:25:00Z</dcterms:modified>
  <cp:revision>2</cp:revision>
  <dc:subject/>
  <dc:title>表1   达州市环境监测站拟搬迁仪器设备清单</dc:title>
</cp:coreProperties>
</file>