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达州市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《辐射安全许可证》核发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第四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.07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黄家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牌坊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张家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文星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有庆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汇龙医院（普通合伙企业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石子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中润医院（普通合伙企业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同仁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达州市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《辐射安全许可证》核发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绮云口腔门诊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麻柳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疾病预防控制中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县长岭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康桥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中和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县中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达竹煤电（集团）有限责任公司石板选煤发电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放射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源市花楼乡卫生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6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、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庙垭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6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达州市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《辐射安全许可证》核发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茶垭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6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梨树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4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沙滩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川区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、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新水泥（渠县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放射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南坝镇社区卫生服务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通川区仁爱医院（普通合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汽车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6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.11.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达州运输（集团）有限公司开江车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.06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尖峰汽车运输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.06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达州市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《辐射安全许可证》核发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达州运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集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渠县车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.06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民康医院大竹院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.10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增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6:00Z</dcterms:created>
  <dc:creator>admin</dc:creator>
  <dc:description/>
  <cp:keywords/>
  <dc:language>en-US</dc:language>
  <cp:lastModifiedBy>中科软</cp:lastModifiedBy>
  <dcterms:modified xsi:type="dcterms:W3CDTF">2017-08-01T04:06:00Z</dcterms:modified>
  <cp:revision>2</cp:revision>
  <dc:subject/>
  <dc:title>达州市2017年7月《辐射安全许可证》核发情况统计表</dc:title>
</cp:coreProperties>
</file>