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负责验收的环境行政主管部门验收意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达市环验［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］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渠县石佛滩水电站工程（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达市环建［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0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］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环保审查、审批手续完备，环保管理符合相关要求。主要环保、水保措施基本按环评要求落实，符合建设项目竣工环境保护验收条件。同意通过验收。</w:t>
            </w:r>
          </w:p>
          <w:p>
            <w:pPr>
              <w:pStyle w:val="Normal"/>
              <w:spacing w:lineRule="exact" w:line="7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应加强电站的运行管理，保证枯水期泄水量满足减水河段的生态与环境用水需求。加强环保、水保设施的管理维护，防止新增水土流失，认真落实环境风险事故应急措施。加强对设备检修和运行过程中油料的管理，防止因管理不善引发环境污染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达州市环境保护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USER</cp:lastModifiedBy>
  <dcterms:modified xsi:type="dcterms:W3CDTF">2016-06-17T07:24:00Z</dcterms:modified>
  <cp:revision>2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