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表五   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1662" w:hRule="atLeast"/>
        </w:trPr>
        <w:tc>
          <w:tcPr>
            <w:tcW w:w="8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负责验收的环境行政主管部门验收意见：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达市环验［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尼科东海有限公司黄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井回注工程环保审查、审批手续完备，经验收调查、监测，各项污染因子均达到国家限制标准，符合建设项目竣工环境保护验收条件，同意通过验收。</w:t>
            </w:r>
          </w:p>
          <w:p>
            <w:pPr>
              <w:pStyle w:val="Normal"/>
              <w:spacing w:lineRule="exact" w:line="7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单位应进一步加强环境管理，认真落实环境风险应急措施及应急预案，防止引发环境污染。</w:t>
            </w:r>
          </w:p>
          <w:p>
            <w:pPr>
              <w:pStyle w:val="Normal"/>
              <w:spacing w:lineRule="exact" w:line="7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达州市环境保护局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8:00Z</dcterms:created>
  <dc:creator>hpk</dc:creator>
  <dc:description/>
  <cp:keywords/>
  <dc:language>en-US</dc:language>
  <cp:lastModifiedBy>Lenovo User</cp:lastModifiedBy>
  <dcterms:modified xsi:type="dcterms:W3CDTF">2016-06-12T01:52:00Z</dcterms:modified>
  <cp:revision>2</cp:revision>
  <dc:subject/>
  <dc:title>表五   环境行政主管部门验收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