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市环验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西南油气田分公司川东北气矿龙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6-H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井钻井工程及地面集输工程环保审查、审批手续完备，经验收调查，符合建设项目竣工环境保护验收条件，同意通过验收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应加强对固化池和输气管道的日常巡查和定期维护，杜绝固化池发生渗漏现象。认真落实环境风险应急措施及应急预案，防止引发环境污染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州市环境保护局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Lenovo User</cp:lastModifiedBy>
  <dcterms:modified xsi:type="dcterms:W3CDTF">2016-06-12T01:48:00Z</dcterms:modified>
  <cp:revision>2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