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表五   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1662" w:hRule="atLeast"/>
        </w:trPr>
        <w:tc>
          <w:tcPr>
            <w:tcW w:w="8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负责验收的环境行政主管部门验收意见：</w:t>
            </w:r>
          </w:p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达市环验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］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验收组意见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电深能四川华蓥山发电有限公司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×300MW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发电机组烟气脱硝工程环保审查、审批手续完备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#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机组烟气脱硝系统已按环评要求建设并投入运行，环保管理符合相关要求，所测污染物达标，符合建设项目竣工环境保护验收条件，同意通过验收。</w:t>
            </w:r>
          </w:p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单位应加强环保工程运行、管理和维护，确保环保设施正常运行，确保各项污染物长期、稳定达标排放。认真落实环境风险事故应急预案，防止引发环境污染。</w:t>
            </w:r>
          </w:p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渠县环境保护局加强日常环境保护监督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达州市环境保护局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8:00Z</dcterms:created>
  <dc:creator>hpk</dc:creator>
  <dc:description/>
  <cp:keywords/>
  <dc:language>en-US</dc:language>
  <cp:lastModifiedBy>hp</cp:lastModifiedBy>
  <dcterms:modified xsi:type="dcterms:W3CDTF">2016-03-16T05:47:00Z</dcterms:modified>
  <cp:revision>2</cp:revision>
  <dc:subject/>
  <dc:title>表五   环境行政主管部门验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