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表五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1662" w:hRule="atLeast"/>
        </w:trPr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负责验收的环境行政主管部门验收意见：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达市环验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验收组意见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沃尔玛（四川）商业零售有限公司达州朝阳东路分店项目环保审查、审批手续完备，经验收调查，符合建设项目竣工环境保护验收条件，同意通过验收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单位应加强环保设施的管理及维护，保证运行效率和处理效果的可靠性，确保各项污染物长期、稳定达标排放；认真落实环境风险应急措施及应急预案，防止引发环境污染。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通川区环境保护局加强日常环境保护监督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达州市环境保护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hpk</dc:creator>
  <dc:description/>
  <cp:keywords/>
  <dc:language>en-US</dc:language>
  <cp:lastModifiedBy>hp</cp:lastModifiedBy>
  <dcterms:modified xsi:type="dcterms:W3CDTF">2015-12-07T05:11:00Z</dcterms:modified>
  <cp:revision>8</cp:revision>
  <dc:subject/>
  <dc:title>表五   环境行政主管部门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